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государственных гарантий оказания</w:t>
      </w:r>
    </w:p>
    <w:p>
      <w:pPr>
        <w:pStyle w:val="ConsPlusNormal"/>
        <w:widowControl/>
        <w:ind w:hanging="0"/>
        <w:jc w:val="right"/>
        <w:rPr/>
      </w:pPr>
      <w:r>
        <w:rPr/>
        <w:t>гражданам Российской Федерации, проживающим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Омской области,</w:t>
      </w:r>
    </w:p>
    <w:p>
      <w:pPr>
        <w:pStyle w:val="ConsPlusNormal"/>
        <w:widowControl/>
        <w:ind w:hanging="0"/>
        <w:jc w:val="right"/>
        <w:rPr/>
      </w:pPr>
      <w:r>
        <w:rPr/>
        <w:t>бесплатной медицинской помощи на 2011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дицинских организаций, участвующих в реализации Программы</w:t>
      </w:r>
    </w:p>
    <w:p>
      <w:pPr>
        <w:pStyle w:val="ConsPlusTitle"/>
        <w:widowControl/>
        <w:jc w:val="center"/>
        <w:rPr/>
      </w:pPr>
      <w:r>
        <w:rPr/>
        <w:t>государственных гарантий оказания гражданам Российской</w:t>
      </w:r>
    </w:p>
    <w:p>
      <w:pPr>
        <w:pStyle w:val="ConsPlusTitle"/>
        <w:widowControl/>
        <w:jc w:val="center"/>
        <w:rPr/>
      </w:pPr>
      <w:r>
        <w:rPr/>
        <w:t>Федерации, проживающим на территории Омской области,</w:t>
      </w:r>
    </w:p>
    <w:p>
      <w:pPr>
        <w:pStyle w:val="ConsPlusTitle"/>
        <w:widowControl/>
        <w:jc w:val="center"/>
        <w:rPr/>
      </w:pPr>
      <w:r>
        <w:rPr/>
        <w:t>бесплатной медицинской помощи на 2011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) государственные (бюджетные) учреждения здравоохранения Омской област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"Клинический диагностический центр";</w:t>
      </w:r>
    </w:p>
    <w:p>
      <w:pPr>
        <w:pStyle w:val="ConsPlusNormal"/>
        <w:widowControl/>
        <w:ind w:firstLine="540"/>
        <w:jc w:val="both"/>
        <w:rPr/>
      </w:pPr>
      <w:r>
        <w:rPr/>
        <w:t>"Клинический кожно-венерологический диспансер";</w:t>
      </w:r>
    </w:p>
    <w:p>
      <w:pPr>
        <w:pStyle w:val="ConsPlusNormal"/>
        <w:widowControl/>
        <w:ind w:firstLine="540"/>
        <w:jc w:val="both"/>
        <w:rPr/>
      </w:pPr>
      <w:r>
        <w:rPr/>
        <w:t>"Врачебно-физкультурный диспансер";</w:t>
      </w:r>
    </w:p>
    <w:p>
      <w:pPr>
        <w:pStyle w:val="ConsPlusNormal"/>
        <w:widowControl/>
        <w:ind w:firstLine="540"/>
        <w:jc w:val="both"/>
        <w:rPr/>
      </w:pPr>
      <w:r>
        <w:rPr/>
        <w:t>"Клинический противотуберкулезный диспансер";</w:t>
      </w:r>
    </w:p>
    <w:p>
      <w:pPr>
        <w:pStyle w:val="ConsPlusNormal"/>
        <w:widowControl/>
        <w:ind w:firstLine="540"/>
        <w:jc w:val="both"/>
        <w:rPr/>
      </w:pPr>
      <w:r>
        <w:rPr/>
        <w:t>"Клинический противотуберкулезный диспансер N 4";</w:t>
      </w:r>
    </w:p>
    <w:p>
      <w:pPr>
        <w:pStyle w:val="ConsPlusNormal"/>
        <w:widowControl/>
        <w:ind w:firstLine="540"/>
        <w:jc w:val="both"/>
        <w:rPr/>
      </w:pPr>
      <w:r>
        <w:rPr/>
        <w:t>"Клиническая психиатрическая больница имени Н.Н. Солодникова";</w:t>
      </w:r>
    </w:p>
    <w:p>
      <w:pPr>
        <w:pStyle w:val="ConsPlusNormal"/>
        <w:widowControl/>
        <w:ind w:firstLine="540"/>
        <w:jc w:val="both"/>
        <w:rPr/>
      </w:pPr>
      <w:r>
        <w:rPr/>
        <w:t>"Наркологический диспансер";</w:t>
      </w:r>
    </w:p>
    <w:p>
      <w:pPr>
        <w:pStyle w:val="ConsPlusNormal"/>
        <w:widowControl/>
        <w:ind w:firstLine="540"/>
        <w:jc w:val="both"/>
        <w:rPr/>
      </w:pPr>
      <w:r>
        <w:rPr/>
        <w:t>"Специализированная детская туберкулезная клиническ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Туберкулез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Центр восстановительной медицины и реабилитации";</w:t>
      </w:r>
    </w:p>
    <w:p>
      <w:pPr>
        <w:pStyle w:val="ConsPlusNormal"/>
        <w:widowControl/>
        <w:ind w:firstLine="540"/>
        <w:jc w:val="both"/>
        <w:rPr/>
      </w:pPr>
      <w:r>
        <w:rPr/>
        <w:t>"Центр по профилактике и борьбе со СПИД и инфекционными заболеваниями";</w:t>
      </w:r>
    </w:p>
    <w:p>
      <w:pPr>
        <w:pStyle w:val="ConsPlusNormal"/>
        <w:widowControl/>
        <w:ind w:firstLine="540"/>
        <w:jc w:val="both"/>
        <w:rPr/>
      </w:pPr>
      <w:r>
        <w:rPr/>
        <w:t>"Клинический онкологический диспансер";</w:t>
      </w:r>
    </w:p>
    <w:p>
      <w:pPr>
        <w:pStyle w:val="ConsPlusNormal"/>
        <w:widowControl/>
        <w:ind w:firstLine="540"/>
        <w:jc w:val="both"/>
        <w:rPr/>
      </w:pPr>
      <w:r>
        <w:rPr/>
        <w:t>"Госпиталь для ветеранов войн";</w:t>
      </w:r>
    </w:p>
    <w:p>
      <w:pPr>
        <w:pStyle w:val="ConsPlusNormal"/>
        <w:widowControl/>
        <w:ind w:firstLine="540"/>
        <w:jc w:val="both"/>
        <w:rPr/>
      </w:pPr>
      <w:r>
        <w:rPr/>
        <w:t>"Областная детская клиническ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Стоматологическая поликлиника";</w:t>
      </w:r>
    </w:p>
    <w:p>
      <w:pPr>
        <w:pStyle w:val="ConsPlusNormal"/>
        <w:widowControl/>
        <w:ind w:firstLine="540"/>
        <w:jc w:val="both"/>
        <w:rPr/>
      </w:pPr>
      <w:r>
        <w:rPr/>
        <w:t>"Медицинский центр Министерства здравоохранения О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"Областная клиническ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Клиническая офтальмологическая больница имени В.П. Выходцева";</w:t>
      </w:r>
    </w:p>
    <w:p>
      <w:pPr>
        <w:pStyle w:val="ConsPlusNormal"/>
        <w:widowControl/>
        <w:ind w:firstLine="540"/>
        <w:jc w:val="both"/>
        <w:rPr/>
      </w:pPr>
      <w:r>
        <w:rPr/>
        <w:t>"Клинический медико-хирургический центр Министерства здравоохранения О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"Инфекционная клиническая больница N 1 имени Далматова Д.М.";</w:t>
      </w:r>
    </w:p>
    <w:p>
      <w:pPr>
        <w:pStyle w:val="ConsPlusNormal"/>
        <w:widowControl/>
        <w:ind w:firstLine="540"/>
        <w:jc w:val="both"/>
        <w:rPr/>
      </w:pPr>
      <w:r>
        <w:rPr/>
        <w:t>"Центр восстановительной медицины и реабилитации Министерства здравоохранения О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"Центр крови";</w:t>
      </w:r>
    </w:p>
    <w:p>
      <w:pPr>
        <w:pStyle w:val="ConsPlusNormal"/>
        <w:widowControl/>
        <w:ind w:firstLine="540"/>
        <w:jc w:val="both"/>
        <w:rPr/>
      </w:pPr>
      <w:r>
        <w:rPr/>
        <w:t>"Специализированный дом ребенка";</w:t>
      </w:r>
    </w:p>
    <w:p>
      <w:pPr>
        <w:pStyle w:val="ConsPlusNormal"/>
        <w:widowControl/>
        <w:ind w:firstLine="540"/>
        <w:jc w:val="both"/>
        <w:rPr/>
      </w:pPr>
      <w:r>
        <w:rPr/>
        <w:t>"Детский легочно-туберкулезный санаторий";</w:t>
      </w:r>
    </w:p>
    <w:p>
      <w:pPr>
        <w:pStyle w:val="ConsPlusNormal"/>
        <w:widowControl/>
        <w:ind w:firstLine="540"/>
        <w:jc w:val="both"/>
        <w:rPr/>
      </w:pPr>
      <w:r>
        <w:rPr/>
        <w:t>"Бюро судебно-медицинской экспертизы";</w:t>
      </w:r>
    </w:p>
    <w:p>
      <w:pPr>
        <w:pStyle w:val="ConsPlusNormal"/>
        <w:widowControl/>
        <w:ind w:firstLine="540"/>
        <w:jc w:val="both"/>
        <w:rPr/>
      </w:pPr>
      <w:r>
        <w:rPr/>
        <w:t>"Территориальный центр медицины катастроф";</w:t>
      </w:r>
    </w:p>
    <w:p>
      <w:pPr>
        <w:pStyle w:val="ConsPlusNormal"/>
        <w:widowControl/>
        <w:ind w:firstLine="540"/>
        <w:jc w:val="both"/>
        <w:rPr/>
      </w:pPr>
      <w:r>
        <w:rPr/>
        <w:t>"Медицинский информационно-аналитический центр";</w:t>
      </w:r>
    </w:p>
    <w:p>
      <w:pPr>
        <w:pStyle w:val="ConsPlusNormal"/>
        <w:widowControl/>
        <w:ind w:firstLine="540"/>
        <w:jc w:val="both"/>
        <w:rPr/>
      </w:pPr>
      <w:r>
        <w:rPr/>
        <w:t>"Медицинский центр мобилизационных резервов "Резерв";</w:t>
      </w:r>
    </w:p>
    <w:p>
      <w:pPr>
        <w:pStyle w:val="ConsPlusNormal"/>
        <w:widowControl/>
        <w:ind w:firstLine="540"/>
        <w:jc w:val="both"/>
        <w:rPr/>
      </w:pPr>
      <w:r>
        <w:rPr/>
        <w:t>"Территориальный Центр по сертификации и контролю качества лекарственных средств О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2) муниципальные учреждения здравоохранения, находящиеся в ведении органов местного самоуправления города Омска: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больница N 2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больница N 3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больница N 6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больница N 7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больница N 8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больница N 9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больница N 17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детская клиническая больница N 3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клиническая больница N 4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клиническая больница N 11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клиническая больница скорой медицинской помощи N 1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клиническая больница скорой медицинской помощи N 2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клиническая стоматологическая поликлиника N 1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1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2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3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4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6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7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8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9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10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11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12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13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14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15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поликлиника N 16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стоматологическая поликлиника N 2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стоматологическая поликлиника N 3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стоматологическая поликлиника N 4 "Люксдент";</w:t>
      </w:r>
    </w:p>
    <w:p>
      <w:pPr>
        <w:pStyle w:val="ConsPlusNormal"/>
        <w:widowControl/>
        <w:ind w:firstLine="540"/>
        <w:jc w:val="both"/>
        <w:rPr/>
      </w:pPr>
      <w:r>
        <w:rPr/>
        <w:t>"Детская городская больница N 1";</w:t>
      </w:r>
    </w:p>
    <w:p>
      <w:pPr>
        <w:pStyle w:val="ConsPlusNormal"/>
        <w:widowControl/>
        <w:ind w:firstLine="540"/>
        <w:jc w:val="both"/>
        <w:rPr/>
      </w:pPr>
      <w:r>
        <w:rPr/>
        <w:t>"Детская городская больница N 4";</w:t>
      </w:r>
    </w:p>
    <w:p>
      <w:pPr>
        <w:pStyle w:val="ConsPlusNormal"/>
        <w:widowControl/>
        <w:ind w:firstLine="540"/>
        <w:jc w:val="both"/>
        <w:rPr/>
      </w:pPr>
      <w:r>
        <w:rPr/>
        <w:t>"Детская городская поликлиника N 1";</w:t>
      </w:r>
    </w:p>
    <w:p>
      <w:pPr>
        <w:pStyle w:val="ConsPlusNormal"/>
        <w:widowControl/>
        <w:ind w:firstLine="540"/>
        <w:jc w:val="both"/>
        <w:rPr/>
      </w:pPr>
      <w:r>
        <w:rPr/>
        <w:t>"Детская городская поликлиника N 2 имени Скворцова В.Е.";</w:t>
      </w:r>
    </w:p>
    <w:p>
      <w:pPr>
        <w:pStyle w:val="ConsPlusNormal"/>
        <w:widowControl/>
        <w:ind w:firstLine="540"/>
        <w:jc w:val="both"/>
        <w:rPr/>
      </w:pPr>
      <w:r>
        <w:rPr/>
        <w:t>"Детская городская поликлиника N 3";</w:t>
      </w:r>
    </w:p>
    <w:p>
      <w:pPr>
        <w:pStyle w:val="ConsPlusNormal"/>
        <w:widowControl/>
        <w:ind w:firstLine="540"/>
        <w:jc w:val="both"/>
        <w:rPr/>
      </w:pPr>
      <w:r>
        <w:rPr/>
        <w:t>"Детская городская поликлиника N 4";</w:t>
      </w:r>
    </w:p>
    <w:p>
      <w:pPr>
        <w:pStyle w:val="ConsPlusNormal"/>
        <w:widowControl/>
        <w:ind w:firstLine="540"/>
        <w:jc w:val="both"/>
        <w:rPr/>
      </w:pPr>
      <w:r>
        <w:rPr/>
        <w:t>"Детская городская поликлиника N 5";</w:t>
      </w:r>
    </w:p>
    <w:p>
      <w:pPr>
        <w:pStyle w:val="ConsPlusNormal"/>
        <w:widowControl/>
        <w:ind w:firstLine="540"/>
        <w:jc w:val="both"/>
        <w:rPr/>
      </w:pPr>
      <w:r>
        <w:rPr/>
        <w:t>"Детская городская поликлиника N 6";</w:t>
      </w:r>
    </w:p>
    <w:p>
      <w:pPr>
        <w:pStyle w:val="ConsPlusNormal"/>
        <w:widowControl/>
        <w:ind w:firstLine="540"/>
        <w:jc w:val="both"/>
        <w:rPr/>
      </w:pPr>
      <w:r>
        <w:rPr/>
        <w:t>"Детская городская поликлиника N 7";</w:t>
      </w:r>
    </w:p>
    <w:p>
      <w:pPr>
        <w:pStyle w:val="ConsPlusNormal"/>
        <w:widowControl/>
        <w:ind w:firstLine="540"/>
        <w:jc w:val="both"/>
        <w:rPr/>
      </w:pPr>
      <w:r>
        <w:rPr/>
        <w:t>"Детская городская поликлиника N 8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детская клиническая больница N 2 имени В.П. Бисяриной";</w:t>
      </w:r>
    </w:p>
    <w:p>
      <w:pPr>
        <w:pStyle w:val="ConsPlusNormal"/>
        <w:widowControl/>
        <w:ind w:firstLine="540"/>
        <w:jc w:val="both"/>
        <w:rPr/>
      </w:pPr>
      <w:r>
        <w:rPr/>
        <w:t>"Городская детская стоматологическая поликлиника N 1";</w:t>
      </w:r>
    </w:p>
    <w:p>
      <w:pPr>
        <w:pStyle w:val="ConsPlusNormal"/>
        <w:widowControl/>
        <w:ind w:firstLine="540"/>
        <w:jc w:val="both"/>
        <w:rPr/>
      </w:pPr>
      <w:r>
        <w:rPr/>
        <w:t>"Детский санаторий N 1";</w:t>
      </w:r>
    </w:p>
    <w:p>
      <w:pPr>
        <w:pStyle w:val="ConsPlusNormal"/>
        <w:widowControl/>
        <w:ind w:firstLine="540"/>
        <w:jc w:val="both"/>
        <w:rPr/>
      </w:pPr>
      <w:r>
        <w:rPr/>
        <w:t>"Детский санаторий N 2";</w:t>
      </w:r>
    </w:p>
    <w:p>
      <w:pPr>
        <w:pStyle w:val="ConsPlusNormal"/>
        <w:widowControl/>
        <w:ind w:firstLine="540"/>
        <w:jc w:val="both"/>
        <w:rPr/>
      </w:pPr>
      <w:r>
        <w:rPr/>
        <w:t>"Женская консультация N 1";</w:t>
      </w:r>
    </w:p>
    <w:p>
      <w:pPr>
        <w:pStyle w:val="ConsPlusNormal"/>
        <w:widowControl/>
        <w:ind w:firstLine="540"/>
        <w:jc w:val="both"/>
        <w:rPr/>
      </w:pPr>
      <w:r>
        <w:rPr/>
        <w:t>"Медико-санитарная часть N 4";</w:t>
      </w:r>
    </w:p>
    <w:p>
      <w:pPr>
        <w:pStyle w:val="ConsPlusNormal"/>
        <w:widowControl/>
        <w:ind w:firstLine="540"/>
        <w:jc w:val="both"/>
        <w:rPr/>
      </w:pPr>
      <w:r>
        <w:rPr/>
        <w:t>"Медико-санитарная часть N 5";</w:t>
      </w:r>
    </w:p>
    <w:p>
      <w:pPr>
        <w:pStyle w:val="ConsPlusNormal"/>
        <w:widowControl/>
        <w:ind w:firstLine="540"/>
        <w:jc w:val="both"/>
        <w:rPr/>
      </w:pPr>
      <w:r>
        <w:rPr/>
        <w:t>"Медико-санитарная часть N 7";</w:t>
      </w:r>
    </w:p>
    <w:p>
      <w:pPr>
        <w:pStyle w:val="ConsPlusNormal"/>
        <w:widowControl/>
        <w:ind w:firstLine="540"/>
        <w:jc w:val="both"/>
        <w:rPr/>
      </w:pPr>
      <w:r>
        <w:rPr/>
        <w:t>"Медико-санитарная часть N 9";</w:t>
      </w:r>
    </w:p>
    <w:p>
      <w:pPr>
        <w:pStyle w:val="ConsPlusNormal"/>
        <w:widowControl/>
        <w:ind w:firstLine="540"/>
        <w:jc w:val="both"/>
        <w:rPr/>
      </w:pPr>
      <w:r>
        <w:rPr/>
        <w:t>"Омская городская клиническая больница N 1 имени Кабанова А.Н.";</w:t>
      </w:r>
    </w:p>
    <w:p>
      <w:pPr>
        <w:pStyle w:val="ConsPlusNormal"/>
        <w:widowControl/>
        <w:ind w:firstLine="540"/>
        <w:jc w:val="both"/>
        <w:rPr/>
      </w:pPr>
      <w:r>
        <w:rPr/>
        <w:t>"Клинический родильный дом N 1";</w:t>
      </w:r>
    </w:p>
    <w:p>
      <w:pPr>
        <w:pStyle w:val="ConsPlusNormal"/>
        <w:widowControl/>
        <w:ind w:firstLine="540"/>
        <w:jc w:val="both"/>
        <w:rPr/>
      </w:pPr>
      <w:r>
        <w:rPr/>
        <w:t>"Клинический родильный дом N 4";</w:t>
      </w:r>
    </w:p>
    <w:p>
      <w:pPr>
        <w:pStyle w:val="ConsPlusNormal"/>
        <w:widowControl/>
        <w:ind w:firstLine="540"/>
        <w:jc w:val="both"/>
        <w:rPr/>
      </w:pPr>
      <w:r>
        <w:rPr/>
        <w:t>"Клинический родильный дом N 6";</w:t>
      </w:r>
    </w:p>
    <w:p>
      <w:pPr>
        <w:pStyle w:val="ConsPlusNormal"/>
        <w:widowControl/>
        <w:ind w:firstLine="540"/>
        <w:jc w:val="both"/>
        <w:rPr/>
      </w:pPr>
      <w:r>
        <w:rPr/>
        <w:t>"Родильный дом N 2";</w:t>
      </w:r>
    </w:p>
    <w:p>
      <w:pPr>
        <w:pStyle w:val="ConsPlusNormal"/>
        <w:widowControl/>
        <w:ind w:firstLine="540"/>
        <w:jc w:val="both"/>
        <w:rPr/>
      </w:pPr>
      <w:r>
        <w:rPr/>
        <w:t>"Родильный дом N 5";</w:t>
      </w:r>
    </w:p>
    <w:p>
      <w:pPr>
        <w:pStyle w:val="ConsPlusNormal"/>
        <w:widowControl/>
        <w:ind w:firstLine="540"/>
        <w:jc w:val="both"/>
        <w:rPr/>
      </w:pPr>
      <w:r>
        <w:rPr/>
        <w:t>"Станция скорой медицинской помощи";</w:t>
      </w:r>
    </w:p>
    <w:p>
      <w:pPr>
        <w:pStyle w:val="ConsPlusNormal"/>
        <w:widowControl/>
        <w:ind w:firstLine="540"/>
        <w:jc w:val="both"/>
        <w:rPr/>
      </w:pPr>
      <w:r>
        <w:rPr/>
        <w:t>3) муниципальные учреждения здравоохранения, находящиеся в ведении органов местного самоуправления муниципальных районов Омской области:</w:t>
      </w:r>
    </w:p>
    <w:p>
      <w:pPr>
        <w:pStyle w:val="ConsPlusNormal"/>
        <w:widowControl/>
        <w:ind w:firstLine="540"/>
        <w:jc w:val="both"/>
        <w:rPr/>
      </w:pPr>
      <w:r>
        <w:rPr/>
        <w:t>"Азовская центральная районная больница О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"Большеречен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Большеуков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Горьков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Знаменская центральная районная больница О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"Исилькуль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Калачин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Колосов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Кормилов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Крутинская центральная районная больница имени профессора А.В. Вишневского О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"Любин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Марьянов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Москален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Муромцев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Называев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Нижнеом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Нововаршав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Одес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Оконешников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Ом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Павлоград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Русско-Полян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Саргат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Седельников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Тавриче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Тар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Тевриз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Тюкалин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Усть-Ишим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Центральная районная больница Полтавского района";</w:t>
      </w:r>
    </w:p>
    <w:p>
      <w:pPr>
        <w:pStyle w:val="ConsPlusNormal"/>
        <w:widowControl/>
        <w:ind w:firstLine="540"/>
        <w:jc w:val="both"/>
        <w:rPr/>
      </w:pPr>
      <w:r>
        <w:rPr/>
        <w:t>"Черлак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"Шербакульская центральная районная больница";</w:t>
      </w:r>
    </w:p>
    <w:p>
      <w:pPr>
        <w:pStyle w:val="ConsPlusNormal"/>
        <w:widowControl/>
        <w:ind w:firstLine="540"/>
        <w:jc w:val="both"/>
        <w:rPr/>
      </w:pPr>
      <w:r>
        <w:rPr/>
        <w:t>4) учреждения здравоохранения, находящиеся в ведении федеральных органов исполнительной власт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е государственное учреждение "Западно-Сибирский медицинский центр Федерального медико-биологического агентства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е государственное учреждение здравоохранения "Медико-санитарная часть Управления внутренних дел по О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е бюджетное учреждение "Центр медицинской и социальной реабилитации Управления Федеральной службы исполнения наказаний по Омской области"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е образовательное учреждение высшего профессионального образования "Омская государственная медицинская академия Федерального агентства по здравоохранению и социальному развитию"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ое образовательное учреждение высшего профессионального образования "Омский государственный университет путей сообщения";</w:t>
      </w:r>
    </w:p>
    <w:p>
      <w:pPr>
        <w:pStyle w:val="ConsPlusNormal"/>
        <w:widowControl/>
        <w:ind w:firstLine="540"/>
        <w:jc w:val="both"/>
        <w:rPr/>
      </w:pPr>
      <w:r>
        <w:rPr/>
        <w:t>5) иные медицинские организаци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негосударственное учреждение здравоохранения "Отделенческая клиническая больница на станции Омск-Пассажирский открытого акционерного общества "Российские железные дороги";</w:t>
      </w:r>
    </w:p>
    <w:p>
      <w:pPr>
        <w:pStyle w:val="ConsPlusNormal"/>
        <w:widowControl/>
        <w:ind w:firstLine="540"/>
        <w:jc w:val="both"/>
        <w:rPr/>
      </w:pPr>
      <w:r>
        <w:rPr/>
        <w:t>общество с ограниченной ответственностью "ЛигаДент";</w:t>
      </w:r>
    </w:p>
    <w:p>
      <w:pPr>
        <w:pStyle w:val="ConsPlusNormal"/>
        <w:widowControl/>
        <w:ind w:firstLine="540"/>
        <w:jc w:val="both"/>
        <w:rPr/>
      </w:pPr>
      <w:r>
        <w:rPr/>
        <w:t>общество с ограниченной ответственностью "Компания "Фесфарм"-"О";</w:t>
      </w:r>
    </w:p>
    <w:p>
      <w:pPr>
        <w:pStyle w:val="ConsPlusNormal"/>
        <w:widowControl/>
        <w:ind w:firstLine="540"/>
        <w:jc w:val="both"/>
        <w:rPr/>
      </w:pPr>
      <w:r>
        <w:rPr/>
        <w:t>общество с ограниченной ответственностью "Медицинский Центр "Сколиоз-диагностик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государственных гарантий оказания</w:t>
      </w:r>
    </w:p>
    <w:p>
      <w:pPr>
        <w:pStyle w:val="ConsPlusNormal"/>
        <w:widowControl/>
        <w:ind w:hanging="0"/>
        <w:jc w:val="right"/>
        <w:rPr/>
      </w:pPr>
      <w:r>
        <w:rPr/>
        <w:t>гражданам Российской Федерации, проживающим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Омской области,</w:t>
      </w:r>
    </w:p>
    <w:p>
      <w:pPr>
        <w:pStyle w:val="ConsPlusNormal"/>
        <w:widowControl/>
        <w:ind w:hanging="0"/>
        <w:jc w:val="right"/>
        <w:rPr/>
      </w:pPr>
      <w:r>
        <w:rPr/>
        <w:t>бесплатной медицинской помощи на 2011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НИ</w:t>
      </w:r>
    </w:p>
    <w:p>
      <w:pPr>
        <w:pStyle w:val="ConsPlusTitle"/>
        <w:widowControl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widowControl/>
        <w:jc w:val="center"/>
        <w:rPr/>
      </w:pPr>
      <w:r>
        <w:rPr/>
        <w:t>и изделий медицинского назначения, необходимых для оказания</w:t>
      </w:r>
    </w:p>
    <w:p>
      <w:pPr>
        <w:pStyle w:val="ConsPlusTitle"/>
        <w:widowControl/>
        <w:jc w:val="center"/>
        <w:rPr/>
      </w:pPr>
      <w:r>
        <w:rPr/>
        <w:t>стационарной медицинской помощи, а также скорой</w:t>
      </w:r>
    </w:p>
    <w:p>
      <w:pPr>
        <w:pStyle w:val="ConsPlusTitle"/>
        <w:widowControl/>
        <w:jc w:val="center"/>
        <w:rPr/>
      </w:pPr>
      <w:r>
        <w:rPr/>
        <w:t>и неотложной медицинской помощ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2970"/>
        <w:gridCol w:w="2565"/>
        <w:gridCol w:w="283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АТХ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томо-       </w:t>
              <w:br/>
              <w:t xml:space="preserve">терапевтическо-   </w:t>
              <w:br/>
              <w:t xml:space="preserve">химическая      </w:t>
              <w:br/>
              <w:t xml:space="preserve">классификация    </w:t>
              <w:br/>
              <w:t xml:space="preserve">(АТХ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енные   </w:t>
              <w:br/>
              <w:t xml:space="preserve">препараты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енные формы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ищеварительный тракт</w:t>
              <w:br/>
              <w:t xml:space="preserve">и обмен веществ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заболеваний,         </w:t>
              <w:br/>
              <w:t xml:space="preserve">связанных с          </w:t>
              <w:br/>
              <w:t xml:space="preserve">нарушением           </w:t>
              <w:br/>
              <w:t xml:space="preserve">кислотност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ациды в комбинации</w:t>
              <w:br/>
              <w:t>с другими препаратам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гелдрат +      </w:t>
              <w:br/>
              <w:t xml:space="preserve">магния гидрокси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  <w:br/>
              <w:t xml:space="preserve">жевательные,        </w:t>
              <w:br/>
              <w:t>суспензия для приема</w:t>
              <w:br/>
              <w:t xml:space="preserve">внутрь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язвенной болезни     </w:t>
              <w:br/>
              <w:t xml:space="preserve">желудка и            </w:t>
              <w:br/>
              <w:t xml:space="preserve">двенадцатиперстной   </w:t>
              <w:br/>
              <w:t xml:space="preserve">кишки и гастро-      </w:t>
              <w:br/>
              <w:t xml:space="preserve">эзофагальной         </w:t>
              <w:br/>
              <w:t xml:space="preserve">рефлюксной болезн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окаторы H2-        </w:t>
              <w:br/>
              <w:t xml:space="preserve">гистаминовых         </w:t>
              <w:br/>
              <w:t xml:space="preserve">рецепторов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нитид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отид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B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          </w:t>
              <w:br/>
              <w:t xml:space="preserve">протонового насос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нсопраз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епразо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лиофилизат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  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инфузий; таблетки,  </w:t>
              <w:br/>
              <w:t xml:space="preserve">покрытые оболочкой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топраз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епраз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кишечнорастворимой  </w:t>
              <w:br/>
              <w:t xml:space="preserve">оболочкой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зомепраз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2B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 для </w:t>
              <w:br/>
              <w:t xml:space="preserve">лечения язвенной     </w:t>
              <w:br/>
              <w:t xml:space="preserve">болезни желудка и    </w:t>
              <w:br/>
              <w:t xml:space="preserve">двенадцатиперстной   </w:t>
              <w:br/>
              <w:t xml:space="preserve">кишки и              </w:t>
              <w:br/>
              <w:t xml:space="preserve">гастроэзофагальой    </w:t>
              <w:br/>
              <w:t xml:space="preserve">рефлюксной болезн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смута трикалия  </w:t>
              <w:br/>
              <w:t xml:space="preserve">дицитрат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кральфат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функциональных       </w:t>
              <w:br/>
              <w:t xml:space="preserve">нарушений желудочно- </w:t>
              <w:br/>
              <w:t xml:space="preserve">кишечного трак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3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функциональных       </w:t>
              <w:br/>
              <w:t xml:space="preserve">нарушений кишечник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циния йодид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3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тетические        </w:t>
              <w:br/>
              <w:t xml:space="preserve">антихолинергические  </w:t>
              <w:br/>
              <w:t xml:space="preserve">средства, эфиры с    </w:t>
              <w:br/>
              <w:t xml:space="preserve">третичной            </w:t>
              <w:br/>
              <w:t xml:space="preserve">аминогруппо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бевер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  <w:br/>
              <w:t xml:space="preserve">пролонгированного   </w:t>
              <w:br/>
              <w:t xml:space="preserve">действ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ифилл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>подкожного введения;</w:t>
              <w:br/>
              <w:t xml:space="preserve">таблетки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3A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паверин и его      </w:t>
              <w:br/>
              <w:t xml:space="preserve">производные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тавер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      </w:t>
              <w:b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паверина        </w:t>
              <w:br/>
              <w:t xml:space="preserve">гидрохлори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инъекций; таблетк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3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белладонн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3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калоиды белладонны,</w:t>
              <w:br/>
              <w:t xml:space="preserve">третичные амин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ропин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;      </w:t>
              <w:br/>
              <w:t>раствор для инъекц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3F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муляторы моторики </w:t>
              <w:br/>
              <w:t xml:space="preserve">желудочно-кишечного  </w:t>
              <w:br/>
              <w:t xml:space="preserve">тракта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3F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имуляторы моторики </w:t>
              <w:br/>
              <w:t xml:space="preserve">желудочно-кишечного  </w:t>
              <w:br/>
              <w:t xml:space="preserve">тракта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мперидо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; таблетки </w:t>
              <w:br/>
              <w:t xml:space="preserve">для рассасывания;   </w:t>
              <w:br/>
              <w:t>суспензия для приема</w:t>
              <w:br/>
              <w:t xml:space="preserve">внутрь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прид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клопрамид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      </w:t>
              <w:b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рвотные  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4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рвотные  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4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окаторы            </w:t>
              <w:br/>
              <w:t xml:space="preserve">серотониновых 5НТ3-  </w:t>
              <w:br/>
              <w:t xml:space="preserve">рецепторов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исетро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пленочной оболочкой;</w:t>
              <w:br/>
              <w:t xml:space="preserve">концентр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дансетро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      </w:t>
              <w:br/>
              <w:t xml:space="preserve">таблетки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4A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противорвотные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репитант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 набор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заболеваний печени и </w:t>
              <w:br/>
              <w:t xml:space="preserve">желчевыводящих путе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заболеваний          </w:t>
              <w:br/>
              <w:t xml:space="preserve">желчевыводящих путе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желчных    </w:t>
              <w:br/>
              <w:t xml:space="preserve">кислот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содезоксихолевая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суспензия  </w:t>
              <w:br/>
              <w:t xml:space="preserve">для приема внутрь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репараты для </w:t>
              <w:br/>
              <w:t xml:space="preserve">лечения заболеваний  </w:t>
              <w:br/>
              <w:t xml:space="preserve">желчевыводящих путе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мекромо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заболеваний печени,  </w:t>
              <w:br/>
              <w:t xml:space="preserve">липотропные сред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заболеваний печен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цирризиновая   </w:t>
              <w:br/>
              <w:t xml:space="preserve">кислота +         </w:t>
              <w:br/>
              <w:t xml:space="preserve">фосфолипиды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лиофилизат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нитин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улы для         </w:t>
              <w:br/>
              <w:t xml:space="preserve">приготовления       </w:t>
              <w:br/>
              <w:t xml:space="preserve">раствора для приема </w:t>
              <w:br/>
              <w:t xml:space="preserve">внутрь; концентрат  </w:t>
              <w:br/>
              <w:t xml:space="preserve">для приготовления   </w:t>
              <w:br/>
              <w:t>раствора для инфуз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оропши        </w:t>
              <w:br/>
              <w:t xml:space="preserve">пятнистой плодов  </w:t>
              <w:br/>
              <w:t xml:space="preserve">экстракт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5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бинация препаратов</w:t>
              <w:br/>
              <w:t xml:space="preserve">для лечения          </w:t>
              <w:br/>
              <w:t xml:space="preserve">заболеваний печени и </w:t>
              <w:br/>
              <w:t xml:space="preserve">желчевыводящих путе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олипиды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раствор для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олипиды +     </w:t>
              <w:br/>
              <w:t xml:space="preserve">метион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6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абительные сред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6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абительные сред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6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актные           </w:t>
              <w:br/>
              <w:t>слабительные сред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сакоди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ппозитории        </w:t>
              <w:br/>
              <w:t xml:space="preserve">ректальные;         </w:t>
              <w:br/>
              <w:t xml:space="preserve">таблетки, покрытые  </w:t>
              <w:br/>
              <w:t>оболочкой; таблетки,</w:t>
              <w:br/>
              <w:t xml:space="preserve">покрытые кишечно-   </w:t>
              <w:br/>
              <w:t xml:space="preserve">растворимой       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ннозиды А и В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6A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мотические         </w:t>
              <w:br/>
              <w:t>слабительные сред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тулоз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роп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рогол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приема </w:t>
              <w:br/>
              <w:t xml:space="preserve">внутрь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диарейные,    </w:t>
              <w:br/>
              <w:t xml:space="preserve">кишечные             </w:t>
              <w:br/>
              <w:t>противовоспалительные</w:t>
              <w:br/>
              <w:t xml:space="preserve">и противомикробные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сорбирующие        </w:t>
              <w:br/>
              <w:t xml:space="preserve">кишечные препараты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иметилсилоксана</w:t>
              <w:br/>
              <w:t xml:space="preserve">полигидрат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ль для            </w:t>
              <w:br/>
              <w:t xml:space="preserve">приготовления       </w:t>
              <w:br/>
              <w:t>суспензии для приема</w:t>
              <w:br/>
              <w:t xml:space="preserve">внутрь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угл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рованный    </w:t>
              <w:br/>
              <w:t xml:space="preserve">уголь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B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сорбирующие        </w:t>
              <w:br/>
              <w:t xml:space="preserve">кишечные препараты   </w:t>
              <w:br/>
              <w:t xml:space="preserve">другие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ктит           </w:t>
              <w:br/>
              <w:t xml:space="preserve">диоктаэдрически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>суспензии для приема</w:t>
              <w:br/>
              <w:t xml:space="preserve">внутрь; суспензия   </w:t>
              <w:br/>
              <w:t xml:space="preserve">для приема внутрь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D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, снижающие </w:t>
              <w:br/>
              <w:t xml:space="preserve">моторику желудочно-  </w:t>
              <w:br/>
              <w:t xml:space="preserve">кишечного трак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07D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, снижающие </w:t>
              <w:br/>
              <w:t xml:space="preserve">моторику желудочно-  </w:t>
              <w:br/>
              <w:t xml:space="preserve">кишечного трак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перам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;  </w:t>
              <w:br/>
              <w:t xml:space="preserve">таблетки для        </w:t>
              <w:br/>
              <w:t xml:space="preserve">рассасывания;       </w:t>
              <w:br/>
              <w:t>таблетки жевательные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E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шечные             </w:t>
              <w:br/>
              <w:t>противовоспалительные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E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салициловая     </w:t>
              <w:br/>
              <w:t>кислота и аналогичные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алаз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кишечнорастворимой  </w:t>
              <w:br/>
              <w:t xml:space="preserve">оболочкой;          </w:t>
              <w:br/>
              <w:t xml:space="preserve">суппозитории        </w:t>
              <w:br/>
              <w:t xml:space="preserve">ректальные;         </w:t>
              <w:br/>
              <w:t>суспензия ректа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асалаз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           </w:t>
              <w:br/>
              <w:t xml:space="preserve">кишечнорастворимой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F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диарейные     </w:t>
              <w:br/>
              <w:t xml:space="preserve">микроорганизм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7F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диарейные     </w:t>
              <w:br/>
              <w:t xml:space="preserve">микроорганизм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фидобактерии    </w:t>
              <w:br/>
              <w:t xml:space="preserve">бифидум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лиофилизат </w:t>
              <w:br/>
              <w:t xml:space="preserve">для приготовления   </w:t>
              <w:br/>
              <w:t xml:space="preserve">раствора для приема </w:t>
              <w:br/>
              <w:t xml:space="preserve">внутрь и местного   </w:t>
              <w:br/>
              <w:t xml:space="preserve">применения;         </w:t>
              <w:br/>
              <w:t xml:space="preserve">лиофилизат для      </w:t>
              <w:br/>
              <w:t xml:space="preserve">приготовления       </w:t>
              <w:br/>
              <w:t>суспензии для приема</w:t>
              <w:br/>
              <w:t xml:space="preserve">внутрь и местного   </w:t>
              <w:br/>
              <w:t xml:space="preserve">применения; порошок </w:t>
              <w:br/>
              <w:t xml:space="preserve">для приема внутрь;  </w:t>
              <w:br/>
              <w:t xml:space="preserve">порошок для приема  </w:t>
              <w:br/>
              <w:t xml:space="preserve">внутрь и местного   </w:t>
              <w:br/>
              <w:t>применения; таблетки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фидобактерии    </w:t>
              <w:br/>
              <w:t xml:space="preserve">бифидум +         </w:t>
              <w:br/>
              <w:t xml:space="preserve">энтерококки +     </w:t>
              <w:br/>
              <w:t xml:space="preserve">латобактерии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зародышевый    </w:t>
              <w:br/>
              <w:t xml:space="preserve">водный субстрат   </w:t>
              <w:br/>
              <w:t xml:space="preserve">продуктов обмена  </w:t>
              <w:br/>
              <w:t xml:space="preserve">веществ           </w:t>
              <w:br/>
              <w:t xml:space="preserve">микроорганизмов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   </w:t>
              <w:br/>
              <w:t xml:space="preserve">внутрь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шечные палочк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приема </w:t>
              <w:br/>
              <w:t xml:space="preserve">внутрь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тобактерии     </w:t>
              <w:br/>
              <w:t xml:space="preserve">ацидофильные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приема </w:t>
              <w:br/>
              <w:t xml:space="preserve">внутрь и местного   </w:t>
              <w:br/>
              <w:t xml:space="preserve">применен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ированные </w:t>
              <w:br/>
              <w:t xml:space="preserve">сахаромицеты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,           </w:t>
              <w:br/>
              <w:t xml:space="preserve">способствующие       </w:t>
              <w:br/>
              <w:t xml:space="preserve">пищеварению, включая </w:t>
              <w:br/>
              <w:t xml:space="preserve">ферментные препарат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,           </w:t>
              <w:br/>
              <w:t xml:space="preserve">способствующие       </w:t>
              <w:br/>
              <w:t xml:space="preserve">пищеварению, включая </w:t>
              <w:br/>
              <w:t xml:space="preserve">ферментные препарат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рментные препарат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креат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, 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кишечнорастворимой  </w:t>
              <w:br/>
              <w:t>оболочкой; таблетки,</w:t>
              <w:br/>
              <w:t xml:space="preserve">покрытые            </w:t>
              <w:br/>
              <w:t xml:space="preserve">кишечнорастворимой  </w:t>
              <w:br/>
              <w:t xml:space="preserve">пленочной оболочко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креатин +      </w:t>
              <w:br/>
              <w:t xml:space="preserve">диметико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сахарного диабет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улины и их анало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ы короткого   </w:t>
              <w:br/>
              <w:t>действия и их аналоги</w:t>
              <w:br/>
              <w:t xml:space="preserve">для инъекционного    </w:t>
              <w:br/>
              <w:t xml:space="preserve">введен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аспарт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подкожного и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глулизин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подкожного введ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лизпро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инъекций; суспензия </w:t>
              <w:br/>
              <w:t xml:space="preserve">для подкожного 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          </w:t>
              <w:br/>
              <w:t xml:space="preserve">растворимый       </w:t>
              <w:br/>
              <w:t xml:space="preserve">(человеческий     </w:t>
              <w:br/>
              <w:t xml:space="preserve">генно-инженерный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ы средней     </w:t>
              <w:br/>
              <w:t xml:space="preserve">продолжительности    </w:t>
              <w:br/>
              <w:t>действия и их аналоги</w:t>
              <w:br/>
              <w:t xml:space="preserve">для инъекционного    </w:t>
              <w:br/>
              <w:t xml:space="preserve">введен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-изофан    </w:t>
              <w:br/>
              <w:t xml:space="preserve">(человеческий     </w:t>
              <w:br/>
              <w:t xml:space="preserve">генно-инженерный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спензия для       </w:t>
              <w:br/>
              <w:t xml:space="preserve">подкожного введения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A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ы средней     </w:t>
              <w:br/>
              <w:t xml:space="preserve">продолжительности    </w:t>
              <w:br/>
              <w:t>действия и их аналоги</w:t>
              <w:br/>
              <w:t xml:space="preserve">в комбинации с       </w:t>
              <w:br/>
              <w:t xml:space="preserve">инсулинами короткого </w:t>
              <w:br/>
              <w:t xml:space="preserve">действия для         </w:t>
              <w:br/>
              <w:t xml:space="preserve">инъекционного        </w:t>
              <w:br/>
              <w:t xml:space="preserve">введен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аспарт    </w:t>
              <w:br/>
              <w:t xml:space="preserve">двухфазный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спензия для       </w:t>
              <w:br/>
              <w:t xml:space="preserve">подкожного введ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сулин двухфазный</w:t>
              <w:br/>
              <w:t xml:space="preserve">(человеческий     </w:t>
              <w:br/>
              <w:t xml:space="preserve">генно-инженерный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спензия для       </w:t>
              <w:br/>
              <w:t xml:space="preserve">подкожного вве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лизпро    </w:t>
              <w:br/>
              <w:t xml:space="preserve">двухфазный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спензия для       </w:t>
              <w:br/>
              <w:t xml:space="preserve">подкожного введ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A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ы длительного </w:t>
              <w:br/>
              <w:t>действия и их аналоги</w:t>
              <w:br/>
              <w:t xml:space="preserve">для инъекционного    </w:t>
              <w:br/>
              <w:t xml:space="preserve">введен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гларгин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подкожного вве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детемир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подкожного введ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гликемические    </w:t>
              <w:br/>
              <w:t xml:space="preserve">препараты, кроме     </w:t>
              <w:br/>
              <w:t xml:space="preserve">инсулин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гуанид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форм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кишечнорастворимой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; таблетки </w:t>
              <w:br/>
              <w:t xml:space="preserve">пролонгированного   </w:t>
              <w:br/>
              <w:t xml:space="preserve">действия; таблетки 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сульфонилмочевин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бенкламид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клаз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с          </w:t>
              <w:br/>
              <w:t xml:space="preserve">модифицированным    </w:t>
              <w:br/>
              <w:t xml:space="preserve">высвобождением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бинация бигуанидов</w:t>
              <w:br/>
              <w:t xml:space="preserve">и производных        </w:t>
              <w:br/>
              <w:t xml:space="preserve">сульфонилмочевин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бенкламид +    </w:t>
              <w:br/>
              <w:t xml:space="preserve">метформ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G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золидиндион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иглитазо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H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          </w:t>
              <w:br/>
              <w:t>дипептидилпептидазы-4</w:t>
              <w:br/>
              <w:t xml:space="preserve">(ДПП-4)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лдаглипт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0B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гипогликемические    </w:t>
              <w:br/>
              <w:t xml:space="preserve">препараты, кроме     </w:t>
              <w:br/>
              <w:t xml:space="preserve">инсулин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паглини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ы A и D,      </w:t>
              <w:br/>
              <w:t>включая их комбинац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A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инол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же; капсулы;     </w:t>
              <w:br/>
              <w:t xml:space="preserve">раствор для приема  </w:t>
              <w:br/>
              <w:t xml:space="preserve">внутрь; раствор для </w:t>
              <w:br/>
              <w:t xml:space="preserve">приема внутрь       </w:t>
              <w:br/>
              <w:t xml:space="preserve">(масляный);         </w:t>
              <w:b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C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D и его      </w:t>
              <w:br/>
              <w:t xml:space="preserve">аналог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кальцидол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   </w:t>
              <w:br/>
              <w:t xml:space="preserve">внутрь; капсулы;    </w:t>
              <w:br/>
              <w:t xml:space="preserve">раствор для         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приема внутрь в </w:t>
              <w:br/>
              <w:t xml:space="preserve">масле; таблетки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гидротахистеро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   </w:t>
              <w:br/>
              <w:t xml:space="preserve">внутрь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три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екальциферол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   </w:t>
              <w:br/>
              <w:t xml:space="preserve">внутрь; раствор для </w:t>
              <w:br/>
              <w:t xml:space="preserve">внутримышечного     </w:t>
              <w:br/>
              <w:t xml:space="preserve">введения и приема   </w:t>
              <w:br/>
              <w:t xml:space="preserve">внутрь; раствор для </w:t>
              <w:br/>
              <w:t xml:space="preserve">приема внутрь       </w:t>
              <w:br/>
              <w:t xml:space="preserve">масляны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гокальциферол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же; капли для    </w:t>
              <w:br/>
              <w:t xml:space="preserve">приема внутрь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D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B1 и его     </w:t>
              <w:br/>
              <w:t xml:space="preserve">комбинации с         </w:t>
              <w:br/>
              <w:t xml:space="preserve">витаминами B6 и B1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D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B1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мин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     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D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доксин +      </w:t>
              <w:br/>
              <w:t xml:space="preserve">тиамин +          </w:t>
              <w:br/>
              <w:t xml:space="preserve">цианокобаламин +  </w:t>
              <w:br/>
              <w:t xml:space="preserve">лидока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же; раствор для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G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корбиновая         </w:t>
              <w:br/>
              <w:t xml:space="preserve">кислота (витамин C), </w:t>
              <w:br/>
              <w:t xml:space="preserve">включая комбинации с </w:t>
              <w:br/>
              <w:t xml:space="preserve">другими средства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G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корбиновая         </w:t>
              <w:br/>
              <w:t xml:space="preserve">кислота (витамин C)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корбиновая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же; капсулы      </w:t>
              <w:br/>
              <w:t xml:space="preserve">пролонгированного   </w:t>
              <w:br/>
              <w:t xml:space="preserve">действия; раствор   </w:t>
              <w:br/>
              <w:t xml:space="preserve">для внутривенного   </w:t>
              <w:br/>
              <w:t xml:space="preserve">введения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; таблетки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H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итаминны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H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итаминны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Е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раствор для</w:t>
              <w:br/>
              <w:t xml:space="preserve">приема внутрь       </w:t>
              <w:br/>
              <w:t xml:space="preserve">(масляный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докс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еральные добавк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кальц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кальц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я глюкона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      </w:t>
              <w:b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12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минеральные   </w:t>
              <w:br/>
              <w:t xml:space="preserve">добавк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C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минеральные   </w:t>
              <w:br/>
              <w:t xml:space="preserve">веще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и магния    </w:t>
              <w:br/>
              <w:t xml:space="preserve">аспарагинат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инфузий;        </w:t>
              <w:br/>
              <w:t xml:space="preserve">таблетки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болические        </w:t>
              <w:br/>
              <w:t xml:space="preserve">средства системного  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4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болические        </w:t>
              <w:br/>
              <w:t xml:space="preserve">стероид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4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эстрен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ндроло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 xml:space="preserve">введения (масляный)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6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 для </w:t>
              <w:br/>
              <w:t xml:space="preserve">лечения заболеваний  </w:t>
              <w:br/>
              <w:t xml:space="preserve">желудочно-кишечного  </w:t>
              <w:br/>
              <w:t xml:space="preserve">тракта и нарушений   </w:t>
              <w:br/>
              <w:t xml:space="preserve">обмена вещест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6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 для </w:t>
              <w:br/>
              <w:t xml:space="preserve">лечения заболеваний  </w:t>
              <w:br/>
              <w:t xml:space="preserve">желудочно-кишечного  </w:t>
              <w:br/>
              <w:t xml:space="preserve">тракта и нарушений   </w:t>
              <w:br/>
              <w:t xml:space="preserve">обмена вещест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6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кислоты и их    </w:t>
              <w:br/>
              <w:t xml:space="preserve">производные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еметион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таблетки, </w:t>
              <w:br/>
              <w:t xml:space="preserve">покрытые            </w:t>
              <w:br/>
              <w:t xml:space="preserve">кишечнорастворимой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утаминовая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кишечнорастворимой  </w:t>
              <w:br/>
              <w:t>оболочкой; таблетки,</w:t>
              <w:br/>
              <w:t xml:space="preserve">покрытые оболочкой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6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рментные препарат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иглюцераз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6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репараты для </w:t>
              <w:br/>
              <w:t xml:space="preserve">лечения заболеваний  </w:t>
              <w:br/>
              <w:t xml:space="preserve">желудочно-кишечного  </w:t>
              <w:br/>
              <w:t xml:space="preserve">тракта и нарушений   </w:t>
              <w:br/>
              <w:t xml:space="preserve">обмена вещест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октовая кисло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концентрат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      </w:t>
              <w:br/>
              <w:t>введения; концентрат</w:t>
              <w:br/>
              <w:t xml:space="preserve">для приготовления   </w:t>
              <w:br/>
              <w:t xml:space="preserve">раствора для        </w:t>
              <w:br/>
              <w:t>инфузий; раствор для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инфузий;        </w:t>
              <w:b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вь и система      </w:t>
              <w:br/>
              <w:t xml:space="preserve">кроветворен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тромботические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1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тромботические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1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гонисты витамина </w:t>
              <w:br/>
              <w:t xml:space="preserve">К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фар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индио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1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а гепарин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парин натрия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>подкожного введения;</w:t>
              <w:br/>
              <w:t>раствор для инъекц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лтепарин натр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подкожного вве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ропарин каль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подкожного введ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оксапарин нат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>подкожного введения;</w:t>
              <w:br/>
              <w:t>раствор для инъекц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1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грегант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пиридам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летки, концентрат</w:t>
              <w:br/>
              <w:t xml:space="preserve">для приготовления   </w:t>
              <w:br/>
              <w:t>раствора для инфузи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пидогре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клопид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1A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рментные препарат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теплаз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урокиназ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птокиназ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артериального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иназ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остатические  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тифибринолитические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кислот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капроновая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ексамовая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протеиназ </w:t>
              <w:br/>
              <w:t xml:space="preserve">плазмы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ротин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  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брюшинного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полостного    </w:t>
              <w:br/>
              <w:t xml:space="preserve">введения; раствор   </w:t>
              <w:br/>
              <w:t xml:space="preserve">для инфузий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K и другие   </w:t>
              <w:br/>
              <w:t xml:space="preserve">гемостати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K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адиона натрия  </w:t>
              <w:br/>
              <w:t xml:space="preserve">бисульфит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 xml:space="preserve">введения; таблетки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B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оры свертывания  </w:t>
              <w:br/>
              <w:t xml:space="preserve">кров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оког альф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ор свертывания</w:t>
              <w:br/>
              <w:t xml:space="preserve">крови VII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ор свертывания</w:t>
              <w:br/>
              <w:t xml:space="preserve">крови VIII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>инфузий; раствор для</w:t>
              <w:br/>
              <w:t xml:space="preserve">внутривенного       </w:t>
              <w:br/>
              <w:t xml:space="preserve">введения            </w:t>
              <w:br/>
              <w:t xml:space="preserve">(замороженный);     </w:t>
              <w:br/>
              <w:t xml:space="preserve">раствор для инфузий </w:t>
              <w:br/>
              <w:t xml:space="preserve">(замороженный)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ор свертывания</w:t>
              <w:br/>
              <w:t xml:space="preserve">крови IX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инфузий;            </w:t>
              <w:br/>
              <w:t xml:space="preserve">лиофилизированный   </w:t>
              <w:br/>
              <w:t xml:space="preserve">порошок для   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оры           </w:t>
              <w:br/>
              <w:t xml:space="preserve">свертывания крови </w:t>
              <w:br/>
              <w:t xml:space="preserve">II, IX и X в      </w:t>
              <w:br/>
              <w:t xml:space="preserve">комбинаци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таког альфа     </w:t>
              <w:br/>
              <w:t xml:space="preserve">(активированный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B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остатические      </w:t>
              <w:br/>
              <w:t xml:space="preserve">препараты для        </w:t>
              <w:br/>
              <w:t xml:space="preserve">местного примене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лаген + борная </w:t>
              <w:br/>
              <w:t xml:space="preserve">кислота +         </w:t>
              <w:br/>
              <w:t xml:space="preserve">нитрофура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бка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2B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системные     </w:t>
              <w:br/>
              <w:t xml:space="preserve">гемостати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мзилат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      </w:t>
              <w:br/>
              <w:t>раствор для инъекций</w:t>
              <w:br/>
              <w:t xml:space="preserve">и наружного         </w:t>
              <w:br/>
              <w:t>применения; таблетк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немические 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желез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оральные препараты</w:t>
              <w:br/>
              <w:t>трехвалентного желез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а [III]      </w:t>
              <w:br/>
              <w:t xml:space="preserve">гидроксид         </w:t>
              <w:br/>
              <w:t xml:space="preserve">полимальтозат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   </w:t>
              <w:br/>
              <w:t xml:space="preserve">внутрь; раствор для </w:t>
              <w:br/>
              <w:t xml:space="preserve">приема внутрь;      </w:t>
              <w:br/>
              <w:t xml:space="preserve">сироп; таблетки     </w:t>
              <w:br/>
              <w:t xml:space="preserve">жевательные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а сульфат +  </w:t>
              <w:br/>
              <w:t xml:space="preserve">аскорбиновая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а хлорид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   </w:t>
              <w:br/>
              <w:t xml:space="preserve">внутрь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ентеральные       </w:t>
              <w:br/>
              <w:t xml:space="preserve">препараты            </w:t>
              <w:br/>
              <w:t>трехвалентного желез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а [III]      </w:t>
              <w:br/>
              <w:t xml:space="preserve">гидроксида        </w:t>
              <w:br/>
              <w:t xml:space="preserve">сахарозный        </w:t>
              <w:br/>
              <w:t xml:space="preserve">комплекс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B12 и        </w:t>
              <w:br/>
              <w:t xml:space="preserve">фолиевая кислот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B12          </w:t>
              <w:br/>
              <w:t>(цианокобаламин и его</w:t>
              <w:br/>
              <w:t xml:space="preserve">аналоги)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анокобаламин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лиевая кислота и ее</w:t>
              <w:br/>
              <w:t xml:space="preserve">производные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лиевая кислот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X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антианемические 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3X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антианемические 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оэтин альф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>подкожного введения;</w:t>
              <w:br/>
              <w:t xml:space="preserve">раствор для         </w:t>
              <w:br/>
              <w:t xml:space="preserve">внутривенного и     </w:t>
              <w:br/>
              <w:t xml:space="preserve">подкожного введения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оэтин бет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>подкожного введения;</w:t>
              <w:b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>подкожного введения;</w:t>
              <w:br/>
              <w:t xml:space="preserve">раствор для         </w:t>
              <w:br/>
              <w:t xml:space="preserve">внутривенного и     </w:t>
              <w:br/>
              <w:t xml:space="preserve">подкожного вве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везаменители и    </w:t>
              <w:br/>
              <w:t>перфузионные раствор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5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вь и препараты    </w:t>
              <w:br/>
              <w:t xml:space="preserve">кров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5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везаменители и    </w:t>
              <w:br/>
              <w:t xml:space="preserve">препараты плазмы     </w:t>
              <w:br/>
              <w:t xml:space="preserve">кров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бумин челове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инфузий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сиэтил-     </w:t>
              <w:br/>
              <w:t xml:space="preserve">крахмал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стра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атин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хлорид +    </w:t>
              <w:br/>
              <w:t xml:space="preserve">кальция хлорид +  </w:t>
              <w:br/>
              <w:t xml:space="preserve">магния хлорид +   </w:t>
              <w:br/>
              <w:t xml:space="preserve">натрия            </w:t>
              <w:br/>
              <w:t xml:space="preserve">гидрокарбонат +   </w:t>
              <w:br/>
              <w:t xml:space="preserve">натрия хлорид +   </w:t>
              <w:br/>
              <w:t xml:space="preserve">повидон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фтора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мульсия для инфузи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еин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артериального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5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ы для         </w:t>
              <w:br/>
              <w:t xml:space="preserve">внутривенного        </w:t>
              <w:br/>
              <w:t xml:space="preserve">введен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5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ы для         </w:t>
              <w:br/>
              <w:t xml:space="preserve">парентерального      </w:t>
              <w:br/>
              <w:t xml:space="preserve">питан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ровые эмульсии  </w:t>
              <w:br/>
              <w:t xml:space="preserve">для               </w:t>
              <w:br/>
              <w:t xml:space="preserve">парентерального   </w:t>
              <w:br/>
              <w:t xml:space="preserve">питания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мульсия для инфузи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5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ы, влияющие на</w:t>
              <w:br/>
              <w:t xml:space="preserve">водно-электролитный  </w:t>
              <w:br/>
              <w:t xml:space="preserve">баланс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строза + калия </w:t>
              <w:br/>
              <w:t xml:space="preserve">хлорид + натрия   </w:t>
              <w:br/>
              <w:t xml:space="preserve">хлорид + натрия   </w:t>
              <w:br/>
              <w:t xml:space="preserve">цитрат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приема </w:t>
              <w:br/>
              <w:t xml:space="preserve">внутрь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хлорид +    </w:t>
              <w:br/>
              <w:t xml:space="preserve">натрия ацетат +   </w:t>
              <w:br/>
              <w:t xml:space="preserve">натрия хлорид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глюмина натрия  </w:t>
              <w:br/>
              <w:t xml:space="preserve">сукцинат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я лактата    </w:t>
              <w:br/>
              <w:t xml:space="preserve">раствор сложный   </w:t>
              <w:br/>
              <w:t xml:space="preserve">[калия хлорид +   </w:t>
              <w:br/>
              <w:t xml:space="preserve">кальция хлорид +  </w:t>
              <w:br/>
              <w:t xml:space="preserve">натрия хлорид +   </w:t>
              <w:br/>
              <w:t xml:space="preserve">натрия лактат]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я хлорида    </w:t>
              <w:br/>
              <w:t xml:space="preserve">раствор сложный   </w:t>
              <w:br/>
              <w:t xml:space="preserve">[калия хлорид +   </w:t>
              <w:br/>
              <w:t xml:space="preserve">кальция хлорид +  </w:t>
              <w:br/>
              <w:t xml:space="preserve">натрия хлорид]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и + глюкоз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приема </w:t>
              <w:br/>
              <w:t xml:space="preserve">внутрь; раствор для </w:t>
              <w:br/>
              <w:t xml:space="preserve">инфуз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5B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ы с           </w:t>
              <w:br/>
              <w:t xml:space="preserve">осмодиуретическим    </w:t>
              <w:br/>
              <w:t xml:space="preserve">действием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ннитол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5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ригационные        </w:t>
              <w:br/>
              <w:t xml:space="preserve">раствор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5C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ирригационные </w:t>
              <w:br/>
              <w:t xml:space="preserve">раствор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строз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инфуз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5D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ы для         </w:t>
              <w:br/>
              <w:t xml:space="preserve">перитонеального      </w:t>
              <w:br/>
              <w:t xml:space="preserve">диализ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ы для      </w:t>
              <w:br/>
              <w:t xml:space="preserve">перитонеального   </w:t>
              <w:br/>
              <w:t xml:space="preserve">диализ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ы для        </w:t>
              <w:br/>
              <w:t xml:space="preserve">перитонеального     </w:t>
              <w:br/>
              <w:t xml:space="preserve">диализ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5X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ки к растворам  </w:t>
              <w:br/>
              <w:t xml:space="preserve">для внутривенного    </w:t>
              <w:br/>
              <w:t xml:space="preserve">введен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5X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ы электроли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хлорид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>инфузий; раствор для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внутривенного   </w:t>
              <w:br/>
              <w:t xml:space="preserve">введения и приема   </w:t>
              <w:br/>
              <w:t xml:space="preserve">внутрь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я хлорид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гния сульфат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я            </w:t>
              <w:br/>
              <w:t xml:space="preserve">гидрокарбонат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я хлорид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фузий;</w:t>
              <w:br/>
              <w:t xml:space="preserve">раствор для         </w:t>
              <w:br/>
              <w:t xml:space="preserve">инъекций;           </w:t>
              <w:br/>
              <w:t xml:space="preserve">растворитель для    </w:t>
              <w:br/>
              <w:t xml:space="preserve">приготовления       </w:t>
              <w:br/>
              <w:t xml:space="preserve">лекарственных форм  </w:t>
              <w:br/>
              <w:t xml:space="preserve">для инъекций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05Z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одиализат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одериват       </w:t>
              <w:br/>
              <w:t xml:space="preserve">депротеинизиро-   </w:t>
              <w:br/>
              <w:t xml:space="preserve">ванный из крови   </w:t>
              <w:br/>
              <w:t xml:space="preserve">телят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инъекций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ососудистая   </w:t>
              <w:br/>
              <w:t xml:space="preserve">систем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заболеваний сердц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дечные гликозид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икозиды наперстянк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гокс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таблетки; </w:t>
              <w:br/>
              <w:t xml:space="preserve">таблетки для детей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козиды строфан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фантин К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ердечные     </w:t>
              <w:br/>
              <w:t xml:space="preserve">гликозид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ндыша листьев   </w:t>
              <w:br/>
              <w:t xml:space="preserve">гликозид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ритмические     </w:t>
              <w:br/>
              <w:t>препараты, классы I и</w:t>
              <w:br/>
              <w:t xml:space="preserve">III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ритмические     </w:t>
              <w:br/>
              <w:t xml:space="preserve">препараты, класс IA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инами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      </w:t>
              <w:br/>
              <w:t xml:space="preserve">таблетки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ритмические     </w:t>
              <w:br/>
              <w:t xml:space="preserve">препараты, класс IB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дока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спрей </w:t>
              <w:br/>
              <w:t xml:space="preserve">для местного        </w:t>
              <w:br/>
              <w:t xml:space="preserve">применения          </w:t>
              <w:br/>
              <w:t xml:space="preserve">дозированный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B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ритмические     </w:t>
              <w:br/>
              <w:t xml:space="preserve">препараты, класс IC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афено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таблетки, </w:t>
              <w:br/>
              <w:t xml:space="preserve">покрытые оболочкой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B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ритмические     </w:t>
              <w:br/>
              <w:t xml:space="preserve">препараты, класс III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одаро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таблетки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BG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антиаритмические     </w:t>
              <w:br/>
              <w:t xml:space="preserve">препараты класса I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ппаконитина     </w:t>
              <w:br/>
              <w:t xml:space="preserve">гидроброми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диотонические     </w:t>
              <w:br/>
              <w:t xml:space="preserve">средства, кроме      </w:t>
              <w:br/>
              <w:t xml:space="preserve">сердечных гликозид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нергические и    </w:t>
              <w:br/>
              <w:t xml:space="preserve">дофаминергические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утам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>инфузий; раствор для</w:t>
              <w:br/>
              <w:t xml:space="preserve">инфузий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амин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>инфузий; раствор для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инъекций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эпинефр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илэфр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инефр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C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кардиотонические 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сименда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тохром C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D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зодилататоры для   </w:t>
              <w:br/>
              <w:t xml:space="preserve">лечения заболеваний  </w:t>
              <w:br/>
              <w:t xml:space="preserve">сердца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D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ческие нитрат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сорбида        </w:t>
              <w:br/>
              <w:t xml:space="preserve">динитрат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  <w:br/>
              <w:t xml:space="preserve">пролонгированного   </w:t>
              <w:br/>
              <w:t>действия; концентрат</w:t>
              <w:br/>
              <w:t xml:space="preserve">для приготовления   </w:t>
              <w:br/>
              <w:t xml:space="preserve">раствора для        </w:t>
              <w:br/>
              <w:t xml:space="preserve">инфузий; спрей      </w:t>
              <w:br/>
              <w:t xml:space="preserve">подъязычный         </w:t>
              <w:br/>
              <w:t xml:space="preserve">дозированный;       </w:t>
              <w:br/>
              <w:t xml:space="preserve">таблетки; таблетки  </w:t>
              <w:br/>
              <w:t xml:space="preserve">пролонгированного   </w:t>
              <w:br/>
              <w:t xml:space="preserve">действия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сорбида        </w:t>
              <w:br/>
              <w:t xml:space="preserve">мононитрат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капсулы    </w:t>
              <w:br/>
              <w:t xml:space="preserve">пролонгированного   </w:t>
              <w:br/>
              <w:t xml:space="preserve">действия; капсулы   </w:t>
              <w:br/>
              <w:t xml:space="preserve">ретард; таблетки;   </w:t>
              <w:br/>
              <w:t xml:space="preserve">таблетки            </w:t>
              <w:br/>
              <w:t xml:space="preserve">пролонгированного   </w:t>
              <w:br/>
              <w:t xml:space="preserve">действия    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глицер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эрозоль подъязычный</w:t>
              <w:br/>
              <w:t xml:space="preserve">дозированный;       </w:t>
              <w:br/>
              <w:t>капсулы подъязычные;</w:t>
              <w:b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>инфузий; раствор для</w:t>
              <w:br/>
              <w:t xml:space="preserve">внутривенного       </w:t>
              <w:br/>
              <w:t xml:space="preserve">введения; спрей     </w:t>
              <w:br/>
              <w:t xml:space="preserve">дозированный для    </w:t>
              <w:br/>
              <w:t xml:space="preserve">сублингвального     </w:t>
              <w:br/>
              <w:t xml:space="preserve">применения; спрей   </w:t>
              <w:br/>
              <w:t xml:space="preserve">подъязычный         </w:t>
              <w:br/>
              <w:t xml:space="preserve">дозированный;       </w:t>
              <w:br/>
              <w:t xml:space="preserve">таблетки            </w:t>
              <w:br/>
              <w:t xml:space="preserve">подъязычные;        </w:t>
              <w:br/>
              <w:t xml:space="preserve">таблетки            </w:t>
              <w:br/>
              <w:t xml:space="preserve">пролонгированного   </w:t>
              <w:br/>
              <w:t xml:space="preserve">действия; таблетки 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; таблетки </w:t>
              <w:br/>
              <w:t xml:space="preserve">с замедленным       </w:t>
              <w:br/>
              <w:t xml:space="preserve">высвобождением;     </w:t>
              <w:br/>
              <w:t xml:space="preserve">таблетки            </w:t>
              <w:br/>
              <w:t xml:space="preserve">сублингвальные;     </w:t>
              <w:br/>
              <w:t xml:space="preserve">трансдермальная     </w:t>
              <w:br/>
              <w:t xml:space="preserve">терапевтическая     </w:t>
              <w:br/>
              <w:t xml:space="preserve">систем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E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 для </w:t>
              <w:br/>
              <w:t xml:space="preserve">лечения заболеваний  </w:t>
              <w:br/>
              <w:t xml:space="preserve">сердца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E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тагландин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простади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фузий; лиофилизат </w:t>
              <w:br/>
              <w:t xml:space="preserve">для приготовления   </w:t>
              <w:br/>
              <w:t>раствора для инфуз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E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 для </w:t>
              <w:br/>
              <w:t xml:space="preserve">лечения заболеваний  </w:t>
              <w:br/>
              <w:t xml:space="preserve">сердца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брад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ьдоний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раствор для</w:t>
              <w:br/>
              <w:t xml:space="preserve">инъекций; раствор   </w:t>
              <w:br/>
              <w:t xml:space="preserve">для внутривенного и </w:t>
              <w:br/>
              <w:t xml:space="preserve">парабульбарного     </w:t>
              <w:br/>
              <w:t xml:space="preserve">введения; сироп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метазид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; таблетки </w:t>
              <w:br/>
              <w:t xml:space="preserve">с модифицированным  </w:t>
              <w:br/>
              <w:t xml:space="preserve">высвобождением,    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1E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    </w:t>
              <w:br/>
              <w:t xml:space="preserve">комбинированные      </w:t>
              <w:br/>
              <w:t>препараты для лечения</w:t>
              <w:br/>
              <w:t xml:space="preserve">заболеваний сердц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миван +        </w:t>
              <w:br/>
              <w:t xml:space="preserve">гексобендин +     </w:t>
              <w:br/>
              <w:t xml:space="preserve">этофилл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; раствор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гипертензивные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2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дренергические  </w:t>
              <w:br/>
              <w:t>средства центрального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2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доп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доп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2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онисты             </w:t>
              <w:br/>
              <w:t xml:space="preserve">имидазолиновых       </w:t>
              <w:br/>
              <w:t xml:space="preserve">рецепторов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нид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таблетки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ксонид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лменид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2B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твертичные         </w:t>
              <w:br/>
              <w:t>аммониевые соедин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аметония броми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2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адреноблокатор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азоз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2D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феррицианидные  </w:t>
              <w:br/>
              <w:t xml:space="preserve">производные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пруссид      </w:t>
              <w:br/>
              <w:t xml:space="preserve">натр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уретик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03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зидные диуретик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зид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хлоротиази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охлоротиазид +</w:t>
              <w:br/>
              <w:t xml:space="preserve">триамтере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зидоподобные      </w:t>
              <w:br/>
              <w:t xml:space="preserve">диуретик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онамид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апам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, 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          </w:t>
              <w:br/>
              <w:t xml:space="preserve">оболочкой; таблетки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; таблетки </w:t>
              <w:br/>
              <w:t xml:space="preserve">пролонгированного   </w:t>
              <w:br/>
              <w:t xml:space="preserve">действия, покрытые  </w:t>
              <w:br/>
              <w:t>пленочной оболочкой;</w:t>
              <w:br/>
              <w:t xml:space="preserve">таблетки с          </w:t>
              <w:br/>
              <w:t xml:space="preserve">контролируемым      </w:t>
              <w:br/>
              <w:t xml:space="preserve">высвобождением,     </w:t>
              <w:br/>
              <w:t xml:space="preserve">покрытые оболочкой; </w:t>
              <w:br/>
              <w:t xml:space="preserve">таблетки с          </w:t>
              <w:br/>
              <w:t xml:space="preserve">контролируемым      </w:t>
              <w:br/>
              <w:t xml:space="preserve">высвобождением,     </w:t>
              <w:br/>
              <w:t xml:space="preserve">покрытые пленочной  </w:t>
              <w:br/>
              <w:t xml:space="preserve">оболочкой; таблетки </w:t>
              <w:br/>
              <w:t xml:space="preserve">с модифицированным  </w:t>
              <w:br/>
              <w:t xml:space="preserve">высвобождением,     </w:t>
              <w:br/>
              <w:t xml:space="preserve">покрытые оболочко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Петлевые" диуретик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онамид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осем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      </w:t>
              <w:b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D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йсберегающие     </w:t>
              <w:br/>
              <w:t xml:space="preserve">диуретик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3D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гонисты          </w:t>
              <w:br/>
              <w:t xml:space="preserve">альдостерон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ронолакто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;  </w:t>
              <w:b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ферические       </w:t>
              <w:br/>
              <w:t xml:space="preserve">вазодилататор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4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ферические       </w:t>
              <w:br/>
              <w:t xml:space="preserve">вазодилататор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4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котиновая кислота и</w:t>
              <w:br/>
              <w:t xml:space="preserve">ее производные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тиновая 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4A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пурин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токсифиллин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артериального </w:t>
              <w:br/>
              <w:t>введения; концентрат</w:t>
              <w:br/>
              <w:t xml:space="preserve">для приготовления   </w:t>
              <w:br/>
              <w:t xml:space="preserve">раствора для        </w:t>
              <w:br/>
              <w:t xml:space="preserve">инфузий; концентрат </w:t>
              <w:br/>
              <w:t xml:space="preserve">для приготовления   </w:t>
              <w:br/>
              <w:t xml:space="preserve">раствора для        </w:t>
              <w:br/>
              <w:t xml:space="preserve">инъекций; раствор   </w:t>
              <w:br/>
              <w:t xml:space="preserve">для внутривенного и </w:t>
              <w:br/>
              <w:t xml:space="preserve">внутриартериального </w:t>
              <w:br/>
              <w:t xml:space="preserve">введения; раствор   </w:t>
              <w:br/>
              <w:t xml:space="preserve">для инъекций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антинола        </w:t>
              <w:br/>
              <w:t xml:space="preserve">никотинат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раствор   </w:t>
              <w:br/>
              <w:t xml:space="preserve">для внутримышечного </w:t>
              <w:br/>
              <w:t xml:space="preserve">введения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4A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калоиды спорынь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цергол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4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периферические</w:t>
              <w:br/>
              <w:t xml:space="preserve">вазодилататор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дазол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цикла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таблетки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5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осклерозирующие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я            </w:t>
              <w:br/>
              <w:t xml:space="preserve">тетрадецилсульфа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5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флавоноид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осмин +         </w:t>
              <w:br/>
              <w:t xml:space="preserve">гесперид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пленочной оболочкой;</w:t>
              <w:b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ксерут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7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-адреноблокатор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7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-адреноблокатор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7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елективные бета-  </w:t>
              <w:br/>
              <w:t xml:space="preserve">адреноблокатор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ранол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талол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7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ективные бета-    </w:t>
              <w:br/>
              <w:t xml:space="preserve">адреноблокатор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енолол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ксол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пленочной оболочкой;</w:t>
              <w:b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сопрол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прол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таблетки; </w:t>
              <w:br/>
              <w:t xml:space="preserve">таблетки с          </w:t>
              <w:br/>
              <w:t xml:space="preserve">замедленным         </w:t>
              <w:br/>
              <w:t xml:space="preserve">высвобождением,     </w:t>
              <w:br/>
              <w:t xml:space="preserve">покрытые оболочкой; </w:t>
              <w:br/>
              <w:t xml:space="preserve">таблетки, покрытые  </w:t>
              <w:br/>
              <w:t>пленочной оболочкой;</w:t>
              <w:br/>
              <w:t xml:space="preserve">таблетки           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пленочной оболочко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биволо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смолол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7AG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- и бета-       </w:t>
              <w:br/>
              <w:t xml:space="preserve">адреноблокатор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ведил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8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окаторы кальциевых </w:t>
              <w:br/>
              <w:t xml:space="preserve">каналов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8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ективные блокаторы</w:t>
              <w:br/>
              <w:t xml:space="preserve">кальциевых каналов   </w:t>
              <w:br/>
              <w:t xml:space="preserve">преимущественно с    </w:t>
              <w:br/>
              <w:t xml:space="preserve">сосудистым эффектом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8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дигидропиридин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лодип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модип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фузий;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3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федип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же; раствор для  </w:t>
              <w:br/>
              <w:t xml:space="preserve">инфузий; таблетки;  </w:t>
              <w:b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; таблетки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; таблетки </w:t>
              <w:br/>
              <w:t xml:space="preserve">пролонгированного   </w:t>
              <w:br/>
              <w:t xml:space="preserve">действия, покрытые  </w:t>
              <w:br/>
              <w:t>пленочной оболочкой;</w:t>
              <w:br/>
              <w:t xml:space="preserve">таблетки с          </w:t>
              <w:br/>
              <w:t xml:space="preserve">контролируемым      </w:t>
              <w:br/>
              <w:t xml:space="preserve">высвобождением,     </w:t>
              <w:br/>
              <w:t xml:space="preserve">покрытые оболочкой; </w:t>
              <w:br/>
              <w:t xml:space="preserve">таблетки с          </w:t>
              <w:br/>
              <w:t xml:space="preserve">контролируемым      </w:t>
              <w:br/>
              <w:t xml:space="preserve">высвобождением,     </w:t>
              <w:br/>
              <w:t xml:space="preserve">покрытые пленочной  </w:t>
              <w:br/>
              <w:t xml:space="preserve">оболочкой; таблетки </w:t>
              <w:br/>
              <w:t xml:space="preserve">рапид-ретард,       </w:t>
              <w:br/>
              <w:t xml:space="preserve">покрытые оболочкой; </w:t>
              <w:br/>
              <w:t xml:space="preserve">таблетки с          </w:t>
              <w:br/>
              <w:t xml:space="preserve">модифицированным    </w:t>
              <w:br/>
              <w:t xml:space="preserve">высвобождением;     </w:t>
              <w:br/>
              <w:t xml:space="preserve">таблетки с          </w:t>
              <w:br/>
              <w:t xml:space="preserve">модифицированным    </w:t>
              <w:br/>
              <w:t xml:space="preserve">высвобождением,     </w:t>
              <w:br/>
              <w:t xml:space="preserve">покрытые оболочкой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лодип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; таблетки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8D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ективные блокаторы</w:t>
              <w:br/>
              <w:t xml:space="preserve">кальциевых каналов с </w:t>
              <w:br/>
              <w:t xml:space="preserve">прямым действием на  </w:t>
              <w:br/>
              <w:t xml:space="preserve">сердце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8D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фенилалкиламин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апами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таблетки, </w:t>
              <w:br/>
              <w:t xml:space="preserve">покрытые оболочкой; </w:t>
              <w:br/>
              <w:t xml:space="preserve">таблетки, покрытые  </w:t>
              <w:br/>
              <w:t>пленочной оболочкой;</w:t>
              <w:br/>
              <w:t xml:space="preserve">таблетки           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, действующие</w:t>
              <w:br/>
              <w:t xml:space="preserve">на ренин-            </w:t>
              <w:br/>
              <w:t xml:space="preserve">ангиотензиновую      </w:t>
              <w:br/>
              <w:t xml:space="preserve">систему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АПФ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АПФ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фенопри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топри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оболочко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зинопри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эксипри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ндопри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миприл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рапри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долаприл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зиноприл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наприл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лазапри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алапри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алаприлат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АПФ в     </w:t>
              <w:br/>
              <w:t xml:space="preserve">комбинации с         </w:t>
              <w:br/>
              <w:t xml:space="preserve">диуретикам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зиноприл +      </w:t>
              <w:br/>
              <w:t xml:space="preserve">гидрохлоротиази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ндоприл +     </w:t>
              <w:br/>
              <w:t xml:space="preserve">индапам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алаприл +       </w:t>
              <w:br/>
              <w:t xml:space="preserve">гидрохлоротиази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алаприл +       </w:t>
              <w:br/>
              <w:t xml:space="preserve">индапамид (набор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ок набор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АПФ в     </w:t>
              <w:br/>
              <w:t xml:space="preserve">комбинации с         </w:t>
              <w:br/>
              <w:t xml:space="preserve">блокаторами          </w:t>
              <w:br/>
              <w:t xml:space="preserve">кальциевых каналов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долаприл +    </w:t>
              <w:br/>
              <w:t xml:space="preserve">верапами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  <w:br/>
              <w:t xml:space="preserve">пролонгированного   </w:t>
              <w:br/>
              <w:t xml:space="preserve">действ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гонисты          </w:t>
              <w:br/>
              <w:t xml:space="preserve">ангиотензина II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гонисты          </w:t>
              <w:br/>
              <w:t xml:space="preserve">ангиотензина II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сарта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бесарта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десарта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зарта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мисарта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D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гонисты          </w:t>
              <w:br/>
              <w:t xml:space="preserve">ангиотензина II в    </w:t>
              <w:br/>
              <w:t xml:space="preserve">комбинации с другими </w:t>
              <w:br/>
              <w:t xml:space="preserve">препаратам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D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гонисты          </w:t>
              <w:br/>
              <w:t xml:space="preserve">ангиотензина II в    </w:t>
              <w:br/>
              <w:t xml:space="preserve">комбинации с         </w:t>
              <w:br/>
              <w:t xml:space="preserve">диуретикам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зартан +        </w:t>
              <w:br/>
              <w:t xml:space="preserve">гидрохлоротиази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сартан +       </w:t>
              <w:br/>
              <w:t xml:space="preserve">гидрохлоротиази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09D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гонисты          </w:t>
              <w:br/>
              <w:t xml:space="preserve">ангиотензина II в    </w:t>
              <w:br/>
              <w:t xml:space="preserve">комбинации с         </w:t>
              <w:br/>
              <w:t xml:space="preserve">блокаторами          </w:t>
              <w:br/>
              <w:t xml:space="preserve">кальциевых каналов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лодипин +       </w:t>
              <w:br/>
              <w:t xml:space="preserve">валсарта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1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липидемические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10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олипидемические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10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ГМГ-КоА-  </w:t>
              <w:br/>
              <w:t xml:space="preserve">редуктаз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орвастат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вастат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мвастат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увастат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10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брат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фибрат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, 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рматологически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грибковые     </w:t>
              <w:br/>
              <w:t>препараты для лечения</w:t>
              <w:br/>
              <w:t xml:space="preserve">заболеваний кож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1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грибковые     </w:t>
              <w:br/>
              <w:t xml:space="preserve">препараты для        </w:t>
              <w:br/>
              <w:t xml:space="preserve">местного примене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1A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    </w:t>
              <w:br/>
              <w:t xml:space="preserve">противогрибковые     </w:t>
              <w:br/>
              <w:t xml:space="preserve">препараты для        </w:t>
              <w:br/>
              <w:t xml:space="preserve">местного примене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ициловая 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для наружного  </w:t>
              <w:br/>
              <w:t xml:space="preserve">применения; раствор </w:t>
              <w:br/>
              <w:t xml:space="preserve">для наружного       </w:t>
              <w:br/>
              <w:t>применения спиртово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аконазол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м для наружного  </w:t>
              <w:br/>
              <w:t xml:space="preserve">применения;         </w:t>
              <w:br/>
              <w:t xml:space="preserve">суппозитории        </w:t>
              <w:br/>
              <w:t xml:space="preserve">вагинальные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бинаф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ей для наружного </w:t>
              <w:br/>
              <w:t>применения; крем для</w:t>
              <w:br/>
              <w:t>наружного приме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2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цинк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нка окси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для наружного  </w:t>
              <w:br/>
              <w:t xml:space="preserve">применения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6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иотики и        </w:t>
              <w:br/>
              <w:t xml:space="preserve">противомикробные     </w:t>
              <w:br/>
              <w:t>средства, применяемые</w:t>
              <w:br/>
              <w:t xml:space="preserve">в дерматологи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6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антибиотики   </w:t>
              <w:br/>
              <w:t xml:space="preserve">для наружного        </w:t>
              <w:br/>
              <w:t xml:space="preserve">применени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зидат натрия +  </w:t>
              <w:br/>
              <w:t xml:space="preserve">диоксометил-      </w:t>
              <w:br/>
              <w:t xml:space="preserve">тетрагидро-       </w:t>
              <w:br/>
              <w:t xml:space="preserve">пиримид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для наружного  </w:t>
              <w:br/>
              <w:t xml:space="preserve">применения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6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иотики в        </w:t>
              <w:br/>
              <w:t xml:space="preserve">комбинации с         </w:t>
              <w:br/>
              <w:t xml:space="preserve">противомикробными    </w:t>
              <w:br/>
              <w:t xml:space="preserve">средствам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оксометил-      </w:t>
              <w:br/>
              <w:t xml:space="preserve">тетрагидро-       </w:t>
              <w:br/>
              <w:t xml:space="preserve">пиримидин +       </w:t>
              <w:br/>
              <w:t>сульфадиметоксин +</w:t>
              <w:br/>
              <w:t xml:space="preserve">тримекаин +       </w:t>
              <w:br/>
              <w:t xml:space="preserve">хлорамфеникол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для наружного  </w:t>
              <w:br/>
              <w:t xml:space="preserve">примене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7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окортикоиды,     </w:t>
              <w:br/>
              <w:t xml:space="preserve">применяемые в        </w:t>
              <w:br/>
              <w:t xml:space="preserve">дерматолог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7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окортикоид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7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окортикоиды с    </w:t>
              <w:br/>
              <w:t xml:space="preserve">низкой активностью   </w:t>
              <w:br/>
              <w:t xml:space="preserve">(группа I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преднизолона </w:t>
              <w:br/>
              <w:t xml:space="preserve">ацепонат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м для наружного  </w:t>
              <w:br/>
              <w:t>применения; мазь для</w:t>
              <w:br/>
              <w:t xml:space="preserve">наружного           </w:t>
              <w:br/>
              <w:t>применения; эмульсия</w:t>
              <w:br/>
              <w:t xml:space="preserve">для наружного       </w:t>
              <w:br/>
              <w:t xml:space="preserve">применения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7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окортикоиды с    </w:t>
              <w:br/>
              <w:t xml:space="preserve">высокой активностью  </w:t>
              <w:br/>
              <w:t xml:space="preserve">(группа III)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метазо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м для наружного  </w:t>
              <w:br/>
              <w:t>применения; мазь для</w:t>
              <w:br/>
              <w:t xml:space="preserve">наружного           </w:t>
              <w:br/>
              <w:t xml:space="preserve">применения; раствор </w:t>
              <w:br/>
              <w:t xml:space="preserve">для наружного       </w:t>
              <w:br/>
              <w:t xml:space="preserve">применения; спрей   </w:t>
              <w:br/>
              <w:t xml:space="preserve">назальный           </w:t>
              <w:br/>
              <w:t xml:space="preserve">дозированны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оцинолона      </w:t>
              <w:br/>
              <w:t xml:space="preserve">ацетонид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для наружного  </w:t>
              <w:br/>
              <w:t xml:space="preserve">примене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8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септики и        </w:t>
              <w:br/>
              <w:t xml:space="preserve">дезинфицирующие  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8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септики и        </w:t>
              <w:br/>
              <w:t xml:space="preserve">дезинфицирующие  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8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гуниды и амидины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гексид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ль для наружного и</w:t>
              <w:br/>
              <w:t>местного применения;</w:t>
              <w:br/>
              <w:t xml:space="preserve">раствор для         </w:t>
              <w:br/>
              <w:t xml:space="preserve">наружного           </w:t>
              <w:br/>
              <w:t xml:space="preserve">применения; раствор </w:t>
              <w:br/>
              <w:t xml:space="preserve">для наружного       </w:t>
              <w:br/>
              <w:t xml:space="preserve">применения          </w:t>
              <w:br/>
              <w:t>(спиртовой); раствор</w:t>
              <w:br/>
              <w:t xml:space="preserve">для местного        </w:t>
              <w:br/>
              <w:t xml:space="preserve">применения; раствор </w:t>
              <w:br/>
              <w:t xml:space="preserve">для местного и      </w:t>
              <w:br/>
              <w:t xml:space="preserve">наружного           </w:t>
              <w:br/>
              <w:t xml:space="preserve">применения; спрей   </w:t>
              <w:br/>
              <w:t xml:space="preserve">для наружного       </w:t>
              <w:br/>
              <w:t xml:space="preserve">применения          </w:t>
              <w:br/>
              <w:t xml:space="preserve">(спиртовой);        </w:t>
              <w:br/>
              <w:t xml:space="preserve">суппозитории        </w:t>
              <w:br/>
              <w:t xml:space="preserve">вагинальные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8D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борной     </w:t>
              <w:br/>
              <w:t xml:space="preserve">кислот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ла + кислота  </w:t>
              <w:br/>
              <w:t xml:space="preserve">борная + резорцин </w:t>
              <w:br/>
              <w:t xml:space="preserve">+ ацетон + фуксин </w:t>
              <w:br/>
              <w:t xml:space="preserve">основной + спирт  </w:t>
              <w:br/>
              <w:t xml:space="preserve">этиловый + вода   </w:t>
              <w:br/>
              <w:t xml:space="preserve">дистиллированна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>наружного применения</w:t>
              <w:br/>
              <w:t xml:space="preserve">спиртовой; раствор  </w:t>
              <w:br/>
              <w:t xml:space="preserve">для наружного       </w:t>
              <w:br/>
              <w:t xml:space="preserve">применения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8AF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нитрофуран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фура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; таблетки;  </w:t>
              <w:br/>
              <w:t>раствор для местного</w:t>
              <w:br/>
              <w:t xml:space="preserve">и наружного         </w:t>
              <w:br/>
              <w:t xml:space="preserve">применения          </w:t>
              <w:br/>
              <w:t>(спиртовой); раствор</w:t>
              <w:br/>
              <w:t xml:space="preserve">для местного и      </w:t>
              <w:br/>
              <w:t xml:space="preserve">наружного           </w:t>
              <w:br/>
              <w:t>применения; таблетки</w:t>
              <w:br/>
              <w:t xml:space="preserve">для приготовления   </w:t>
              <w:br/>
              <w:t xml:space="preserve">раствора для        </w:t>
              <w:br/>
              <w:t xml:space="preserve">местного примен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8AG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йод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Йод + калия йодид </w:t>
              <w:br/>
              <w:t xml:space="preserve">+ этанол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>наружного применения</w:t>
              <w:br/>
              <w:t xml:space="preserve">спиртов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идон-йо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местного</w:t>
              <w:br/>
              <w:t xml:space="preserve">и наружного         </w:t>
              <w:br/>
              <w:t xml:space="preserve">применения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8AH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хинолин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симетил-    </w:t>
              <w:br/>
              <w:t xml:space="preserve">хиноксалиндиокси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и местного </w:t>
              <w:br/>
              <w:t xml:space="preserve">применения; раствор </w:t>
              <w:br/>
              <w:t xml:space="preserve">для внутривенного   </w:t>
              <w:br/>
              <w:t xml:space="preserve">введения; раствор   </w:t>
              <w:br/>
              <w:t>для внутриполостного</w:t>
              <w:br/>
              <w:t xml:space="preserve">и наружного         </w:t>
              <w:br/>
              <w:t xml:space="preserve">примене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08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антисептики и </w:t>
              <w:br/>
              <w:t xml:space="preserve">дезинфицирующие  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иллиантовый     </w:t>
              <w:br/>
              <w:t xml:space="preserve">зеленый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>наружного применения</w:t>
              <w:br/>
              <w:t xml:space="preserve">спиртовой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рода перокси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местного</w:t>
              <w:br/>
              <w:t xml:space="preserve">и наружного         </w:t>
              <w:br/>
              <w:t xml:space="preserve">применения; раствор </w:t>
              <w:br/>
              <w:t xml:space="preserve">для наружного       </w:t>
              <w:br/>
              <w:t xml:space="preserve">применения; раствор </w:t>
              <w:br/>
              <w:t xml:space="preserve">для местного        </w:t>
              <w:br/>
              <w:t xml:space="preserve">применения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пермангана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>местного и наружного</w:t>
              <w:br/>
              <w:t xml:space="preserve">применения; порошок </w:t>
              <w:br/>
              <w:t xml:space="preserve">для приготовления   </w:t>
              <w:br/>
              <w:t xml:space="preserve">раствора для        </w:t>
              <w:br/>
              <w:t>наружного примен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нол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наружного           </w:t>
              <w:br/>
              <w:t xml:space="preserve">применения; раствор </w:t>
              <w:br/>
              <w:t xml:space="preserve">для наружного       </w:t>
              <w:br/>
              <w:t xml:space="preserve">применения          </w:t>
              <w:br/>
              <w:t>(спиртовой); раствор</w:t>
              <w:br/>
              <w:t xml:space="preserve">для наружного       </w:t>
              <w:br/>
              <w:t xml:space="preserve">применения и        </w:t>
              <w:br/>
              <w:t xml:space="preserve">приготовления       </w:t>
              <w:br/>
              <w:t xml:space="preserve">лекарственных форм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10B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хтаммол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для наружного  </w:t>
              <w:br/>
              <w:t xml:space="preserve">примене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1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дерматологически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11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дерматологически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11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    </w:t>
              <w:br/>
              <w:t xml:space="preserve">дерматологически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мекролимус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м для наружного  </w:t>
              <w:br/>
              <w:t xml:space="preserve">применен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чеполовая система и</w:t>
              <w:br/>
              <w:t xml:space="preserve">половые гормон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микробные     </w:t>
              <w:br/>
              <w:t xml:space="preserve">препараты и          </w:t>
              <w:br/>
              <w:t xml:space="preserve">антисептики,         </w:t>
              <w:br/>
              <w:t xml:space="preserve">применяемые в        </w:t>
              <w:br/>
              <w:t xml:space="preserve">гинекологи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1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микробные     </w:t>
              <w:br/>
              <w:t xml:space="preserve">препараты и          </w:t>
              <w:br/>
              <w:t xml:space="preserve">антисептики, кроме   </w:t>
              <w:br/>
              <w:t xml:space="preserve">комбинированных      </w:t>
              <w:br/>
              <w:t xml:space="preserve">препаратов с         </w:t>
              <w:br/>
              <w:t xml:space="preserve">глюкокортикоидам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1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актериальны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амиц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ппозитории        </w:t>
              <w:br/>
              <w:t xml:space="preserve">вагинальны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1AF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ные имидазол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тримаз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летки вагинальные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,    </w:t>
              <w:br/>
              <w:t xml:space="preserve">применяемые в        </w:t>
              <w:br/>
              <w:t xml:space="preserve">гинекологи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2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еротонипирующи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2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калоиды спорынь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эргометрин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2A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тагландин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опросто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ль                </w:t>
              <w:br/>
              <w:t xml:space="preserve">интрацервикальный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опрост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интраамниального    </w:t>
              <w:br/>
              <w:t xml:space="preserve">введ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зопрост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2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,    </w:t>
              <w:br/>
              <w:t xml:space="preserve">применяемые в        </w:t>
              <w:br/>
              <w:t xml:space="preserve">гинекологи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2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номиметики,      </w:t>
              <w:br/>
              <w:t xml:space="preserve">токолитические   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ксопренал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таблетк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2C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гибиторы пролакти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мокрипт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вые гормоны и    </w:t>
              <w:br/>
              <w:t xml:space="preserve">модуляторы функции   </w:t>
              <w:br/>
              <w:t xml:space="preserve">половых органов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альные         </w:t>
              <w:br/>
              <w:t xml:space="preserve">контрацептивы        </w:t>
              <w:br/>
              <w:t xml:space="preserve">системного действ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естагены и       </w:t>
              <w:br/>
              <w:t xml:space="preserve">эстрогены            </w:t>
              <w:br/>
              <w:t xml:space="preserve">(фиксированные       </w:t>
              <w:br/>
              <w:t xml:space="preserve">комбинации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нилэстрадиол + </w:t>
              <w:br/>
              <w:t xml:space="preserve">левоноргестрел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ок набор;     </w:t>
              <w:b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стаген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норгестрел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дроген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3-       </w:t>
              <w:br/>
              <w:t xml:space="preserve">оксоандрост-4-ен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стостеро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ль для наружного  </w:t>
              <w:br/>
              <w:t xml:space="preserve">применения; капсулы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стостерон (смесь</w:t>
              <w:br/>
              <w:t xml:space="preserve">эфиров)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>введения (масляный);</w:t>
              <w:br/>
              <w:t>раствор для инъекций</w:t>
              <w:br/>
              <w:t xml:space="preserve">(масляный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строген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ные и          </w:t>
              <w:br/>
              <w:t xml:space="preserve">полусинтетические    </w:t>
              <w:br/>
              <w:t xml:space="preserve">эстроген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ксэстр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 xml:space="preserve">введения (масляный)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страдио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же; таблетки,   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D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стаген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D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прегн-4- </w:t>
              <w:br/>
              <w:t xml:space="preserve">ена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сипроге-    </w:t>
              <w:br/>
              <w:t xml:space="preserve">стерона капроат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 xml:space="preserve">введения (масляный)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дрогестеро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естеро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D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эстрен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этистеро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G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надотропины и      </w:t>
              <w:br/>
              <w:t xml:space="preserve">другие стимуляторы   </w:t>
              <w:br/>
              <w:t xml:space="preserve">овуляци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G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надотропин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надотропин      </w:t>
              <w:br/>
              <w:t xml:space="preserve">хорионический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 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и   </w:t>
              <w:br/>
              <w:t>подкожного введения;</w:t>
              <w:b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ллитропин альф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 и   </w:t>
              <w:br/>
              <w:t>подкожного введения;</w:t>
              <w:b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>подкожного введения;</w:t>
              <w:br/>
              <w:t xml:space="preserve">раствор для         </w:t>
              <w:br/>
              <w:t xml:space="preserve">подкожного вве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G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тетические        </w:t>
              <w:br/>
              <w:t xml:space="preserve">стимуляторы овуляц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мифе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3X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прогестаген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фепристо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,           </w:t>
              <w:br/>
              <w:t xml:space="preserve">применяемые в        </w:t>
              <w:br/>
              <w:t xml:space="preserve">урологи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4B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змолитик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ибутин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4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доброкачественной    </w:t>
              <w:br/>
              <w:t xml:space="preserve">гиперплазии          </w:t>
              <w:br/>
              <w:t>предстательной желез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4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ьфа-адреноблокатор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фузоз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с          </w:t>
              <w:br/>
              <w:t xml:space="preserve">контролируемым      </w:t>
              <w:br/>
              <w:t xml:space="preserve">высвобождением,     </w:t>
              <w:br/>
              <w:t xml:space="preserve">покрытые оболочкой; </w:t>
              <w:br/>
              <w:t xml:space="preserve">таблетки           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сазоз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летки; таблетки с</w:t>
              <w:br/>
              <w:t xml:space="preserve">модифицированным    </w:t>
              <w:br/>
              <w:t xml:space="preserve">высвобождением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сулоз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с           </w:t>
              <w:br/>
              <w:t xml:space="preserve">модифицированным    </w:t>
              <w:br/>
              <w:t xml:space="preserve">высвобождением;     </w:t>
              <w:br/>
              <w:t xml:space="preserve">капсулы             </w:t>
              <w:br/>
              <w:t xml:space="preserve">пролонгированного   </w:t>
              <w:br/>
              <w:t>действия; таблетки с</w:t>
              <w:br/>
              <w:t xml:space="preserve">контролируемым      </w:t>
              <w:br/>
              <w:t xml:space="preserve">высвобождением,     </w:t>
              <w:br/>
              <w:t xml:space="preserve">покрытые оболочкой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04C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          </w:t>
              <w:br/>
              <w:t xml:space="preserve">тестостерон-5-альфа- </w:t>
              <w:br/>
              <w:t xml:space="preserve">редуктаз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стери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альные         </w:t>
              <w:br/>
              <w:t xml:space="preserve">препараты системного </w:t>
              <w:br/>
              <w:t xml:space="preserve">действия, кроме      </w:t>
              <w:br/>
              <w:t xml:space="preserve">половых гормонов и   </w:t>
              <w:br/>
              <w:t xml:space="preserve">инсулин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 гипофиза и   </w:t>
              <w:br/>
              <w:t xml:space="preserve">гипоталамуса и их    </w:t>
              <w:br/>
              <w:t xml:space="preserve">аналог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моны передней доли</w:t>
              <w:br/>
              <w:t>гипофиза и их аналог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матропин и его     </w:t>
              <w:br/>
              <w:t xml:space="preserve">агонист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матроп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>инъекций; лиофилизат</w:t>
              <w:br/>
              <w:t xml:space="preserve">для приготовления   </w:t>
              <w:br/>
              <w:t xml:space="preserve">раствора для        </w:t>
              <w:br/>
              <w:t>подкожного введения;</w:t>
              <w:br/>
              <w:t xml:space="preserve">раствор для         </w:t>
              <w:br/>
              <w:t xml:space="preserve">подкожного вве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 задней доли  </w:t>
              <w:br/>
              <w:t xml:space="preserve">гипофиз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зопрессин и его    </w:t>
              <w:br/>
              <w:t xml:space="preserve">аналог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смопресс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назальные;    </w:t>
              <w:br/>
              <w:t xml:space="preserve">раствор для         </w:t>
              <w:br/>
              <w:t xml:space="preserve">инъекций; спрей     </w:t>
              <w:br/>
              <w:t xml:space="preserve">назальный           </w:t>
              <w:br/>
              <w:t xml:space="preserve">дозированный;       </w:t>
              <w:br/>
              <w:t xml:space="preserve">таблетки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итоцин и его      </w:t>
              <w:br/>
              <w:t xml:space="preserve">аналог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итоц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      </w:t>
              <w:br/>
              <w:t>раствор для инъекций</w:t>
              <w:br/>
              <w:t xml:space="preserve">и местного          </w:t>
              <w:br/>
              <w:t xml:space="preserve">примен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 гипоталамус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C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, замедляющие </w:t>
              <w:br/>
              <w:t xml:space="preserve">рост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реот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суспензии для       </w:t>
              <w:br/>
              <w:t xml:space="preserve">внутримышечного     </w:t>
              <w:br/>
              <w:t xml:space="preserve">введения            </w:t>
              <w:br/>
              <w:t xml:space="preserve">пролонгированного   </w:t>
              <w:br/>
              <w:t>действия; микросферы</w:t>
              <w:br/>
              <w:t xml:space="preserve">для приготовления   </w:t>
              <w:br/>
              <w:t xml:space="preserve">суспензии для       </w:t>
              <w:br/>
              <w:t xml:space="preserve">внутримышечного     </w:t>
              <w:br/>
              <w:t>введения; микросферы</w:t>
              <w:br/>
              <w:t xml:space="preserve">для приготовления   </w:t>
              <w:br/>
              <w:t xml:space="preserve">суспензии для       </w:t>
              <w:br/>
              <w:t xml:space="preserve">внутримышечного     </w:t>
              <w:br/>
              <w:t xml:space="preserve">введения            </w:t>
              <w:br/>
              <w:t xml:space="preserve">пролонгированного   </w:t>
              <w:br/>
              <w:t xml:space="preserve">действия; порошок   </w:t>
              <w:br/>
              <w:t xml:space="preserve">для приготовления   </w:t>
              <w:br/>
              <w:t xml:space="preserve">суспензии для  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суспензии для       </w:t>
              <w:br/>
              <w:t xml:space="preserve">внутримышечного     </w:t>
              <w:br/>
              <w:t xml:space="preserve">введения            </w:t>
              <w:br/>
              <w:t xml:space="preserve">пролонгированного   </w:t>
              <w:br/>
              <w:t xml:space="preserve">действия; раствор   </w:t>
              <w:br/>
              <w:t xml:space="preserve">для внутривенного и </w:t>
              <w:br/>
              <w:t>подкожного введения;</w:t>
              <w:br/>
              <w:t>раствор для инъекци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1C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гонадотро-       </w:t>
              <w:br/>
              <w:t xml:space="preserve">пинрилизинг гормон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трореликс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подкожного вве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тикостероиды      </w:t>
              <w:br/>
              <w:t xml:space="preserve">системного действ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2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тикостероиды      </w:t>
              <w:br/>
              <w:t xml:space="preserve">системного действ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2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ералокортикоиды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дрокортизон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2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окортикоид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метазо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м для наружного  </w:t>
              <w:br/>
              <w:t>применения; мазь для</w:t>
              <w:br/>
              <w:t xml:space="preserve">наружного           </w:t>
              <w:br/>
              <w:t xml:space="preserve">применения; раствор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; суспензия </w:t>
              <w:br/>
              <w:t xml:space="preserve">для инъекций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ортизо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м для наружного  </w:t>
              <w:br/>
              <w:t xml:space="preserve">применения;         </w:t>
              <w:b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мазь для  </w:t>
              <w:br/>
              <w:t xml:space="preserve">наружного           </w:t>
              <w:br/>
              <w:t xml:space="preserve">применения;         </w:t>
              <w:br/>
              <w:t xml:space="preserve">суспензия для       </w:t>
              <w:br/>
              <w:t xml:space="preserve">внутримышечного и   </w:t>
              <w:br/>
              <w:t xml:space="preserve">внутрисуставного    </w:t>
              <w:br/>
              <w:t xml:space="preserve">введения; таблетки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саметазо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      </w:t>
              <w:br/>
              <w:t xml:space="preserve">таблетки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преднизолон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суспензия </w:t>
              <w:br/>
              <w:t xml:space="preserve">для инъекций;       </w:t>
              <w:br/>
              <w:t xml:space="preserve">таблетки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низоло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для наружного  </w:t>
              <w:br/>
              <w:t xml:space="preserve">применения; раствор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      </w:t>
              <w:b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амциноло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суспензия </w:t>
              <w:br/>
              <w:t xml:space="preserve">для инъекций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заболеваний          </w:t>
              <w:br/>
              <w:t xml:space="preserve">щитовидной желез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3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щитовидной </w:t>
              <w:br/>
              <w:t xml:space="preserve">железы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3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 щитовидной   </w:t>
              <w:br/>
              <w:t xml:space="preserve">железы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тироксин      </w:t>
              <w:br/>
              <w:t xml:space="preserve">натр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тироксин      </w:t>
              <w:br/>
              <w:t xml:space="preserve">натрия +          </w:t>
              <w:br/>
              <w:t>лиотиронин + калия</w:t>
              <w:br/>
              <w:t xml:space="preserve">йодид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3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тиреоидные  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3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осодержащие       </w:t>
              <w:br/>
              <w:t>производные имидазол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мазол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3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йод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3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йод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йоди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моны поджелудочной</w:t>
              <w:br/>
              <w:t xml:space="preserve">железы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4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моны, расщепляющие</w:t>
              <w:br/>
              <w:t xml:space="preserve">гликоген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4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моны, расщепляющие</w:t>
              <w:br/>
              <w:t xml:space="preserve">гликоген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аго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,           </w:t>
              <w:br/>
              <w:t xml:space="preserve">регулирующие обмен   </w:t>
              <w:br/>
              <w:t xml:space="preserve">кальция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5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паратиреоидные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05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           </w:t>
              <w:br/>
              <w:t xml:space="preserve">кальцитонин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тон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инъекций; спрей     </w:t>
              <w:br/>
              <w:t xml:space="preserve">назальный; спрей    </w:t>
              <w:br/>
              <w:t xml:space="preserve">назальный           </w:t>
              <w:br/>
              <w:t xml:space="preserve">дозированный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микробные     </w:t>
              <w:br/>
              <w:t xml:space="preserve">препараты системного 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актериальные    </w:t>
              <w:br/>
              <w:t xml:space="preserve">препараты системного 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трациклин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трациклин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сицикл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лиофилизат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  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инфузий; таблетки;  </w:t>
              <w:br/>
              <w:t xml:space="preserve">таблетки            </w:t>
              <w:br/>
              <w:t xml:space="preserve">диспергируемые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фениколы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фениколы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амфеникол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;  </w:t>
              <w:br/>
              <w:t xml:space="preserve">таблетки, покрытые  </w:t>
              <w:br/>
              <w:t xml:space="preserve">оболочкой;          </w:t>
              <w:br/>
              <w:t xml:space="preserve">таблетки, покрытые  </w:t>
              <w:br/>
              <w:t>пленочной оболочкой;</w:t>
              <w:br/>
              <w:t xml:space="preserve">мазь для наружного  </w:t>
              <w:br/>
              <w:t xml:space="preserve">применения; порошок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; линимент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-лактамные       </w:t>
              <w:br/>
              <w:t xml:space="preserve">антибактериальные    </w:t>
              <w:br/>
              <w:t xml:space="preserve">препараты:           </w:t>
              <w:br/>
              <w:t xml:space="preserve">пенициллины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циллины широкого </w:t>
              <w:br/>
              <w:t xml:space="preserve">спектра действ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ксицилл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порошок для</w:t>
              <w:br/>
              <w:t xml:space="preserve">приготовления       </w:t>
              <w:br/>
              <w:t>суспензии для приема</w:t>
              <w:br/>
              <w:t xml:space="preserve">внутрь; таблетки;   </w:t>
              <w:br/>
              <w:t xml:space="preserve">таблетки            </w:t>
              <w:br/>
              <w:t xml:space="preserve">диспергируемые;     </w:t>
              <w:b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пицилл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C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циллины,         </w:t>
              <w:br/>
              <w:t xml:space="preserve">чувствительные       </w:t>
              <w:br/>
              <w:t xml:space="preserve">к бета-лактамазам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атин          </w:t>
              <w:br/>
              <w:t xml:space="preserve">бензилпенициллин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суспензии для  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суспензии для  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            </w:t>
              <w:br/>
              <w:t xml:space="preserve">пролонгированного   </w:t>
              <w:br/>
              <w:t xml:space="preserve">действия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илпенициллин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и   </w:t>
              <w:br/>
              <w:t>подкожного введения;</w:t>
              <w:b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; порошок   </w:t>
              <w:br/>
              <w:t xml:space="preserve">для приготовления   </w:t>
              <w:br/>
              <w:t xml:space="preserve">суспензии для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ксиметил-     </w:t>
              <w:br/>
              <w:t xml:space="preserve">пеницилл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улы для         </w:t>
              <w:br/>
              <w:t xml:space="preserve">приготовления       </w:t>
              <w:br/>
              <w:t>суспензии для приема</w:t>
              <w:br/>
              <w:t xml:space="preserve">внутрь; порошок для </w:t>
              <w:br/>
              <w:t xml:space="preserve">приготовления       </w:t>
              <w:br/>
              <w:t>суспензии для приема</w:t>
              <w:br/>
              <w:t xml:space="preserve">внутрь; таблетки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CF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циллины,         </w:t>
              <w:br/>
              <w:t xml:space="preserve">устойчивые к         </w:t>
              <w:br/>
              <w:t xml:space="preserve">бета-лактамазам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ацилл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CR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ации           </w:t>
              <w:br/>
              <w:t>пенициллинов, включая</w:t>
              <w:br/>
              <w:t xml:space="preserve">комбинации с         </w:t>
              <w:br/>
              <w:t xml:space="preserve">ингибиторами         </w:t>
              <w:br/>
              <w:t xml:space="preserve">бета-лактамаз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ксициллин +    </w:t>
              <w:br/>
              <w:t xml:space="preserve">клавулановая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порошок   </w:t>
              <w:br/>
              <w:t xml:space="preserve">для приготовления   </w:t>
              <w:br/>
              <w:t>суспензии для приема</w:t>
              <w:br/>
              <w:t xml:space="preserve">внутрь; таблетки    </w:t>
              <w:br/>
              <w:t xml:space="preserve">диспергируемые;     </w:t>
              <w:b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; таблетки </w:t>
              <w:br/>
              <w:t xml:space="preserve">с модифицированным  </w:t>
              <w:br/>
              <w:t xml:space="preserve">высвобождением,    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ксициллин +    </w:t>
              <w:br/>
              <w:t xml:space="preserve">сульбакта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пициллин +      </w:t>
              <w:br/>
              <w:t xml:space="preserve">сульбакта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перациллин +    </w:t>
              <w:br/>
              <w:t xml:space="preserve">тазобакта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карциллин +     </w:t>
              <w:br/>
              <w:t xml:space="preserve">клавулановая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D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бета-лактамные</w:t>
              <w:br/>
              <w:t xml:space="preserve">антибактериальны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D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алоспорины 1-го   </w:t>
              <w:br/>
              <w:t xml:space="preserve">поколения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азол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алекс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улы для         </w:t>
              <w:br/>
              <w:t xml:space="preserve">приготовления       </w:t>
              <w:br/>
              <w:t xml:space="preserve">раствора для приема </w:t>
              <w:br/>
              <w:t xml:space="preserve">внутрь; капсулы;    </w:t>
              <w:br/>
              <w:t xml:space="preserve">порошок для         </w:t>
              <w:br/>
              <w:t xml:space="preserve">приготовления       </w:t>
              <w:br/>
              <w:t>суспензии для приема</w:t>
              <w:br/>
              <w:t xml:space="preserve">внутрь; таблетки,   </w:t>
              <w:br/>
              <w:t xml:space="preserve">покрытые оболочкой  </w:t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D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алоспорины 2-го   </w:t>
              <w:br/>
              <w:t xml:space="preserve">поколения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урокси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инъекций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D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алоспорины 3-го   </w:t>
              <w:br/>
              <w:t xml:space="preserve">поколения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отакси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тазиди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триаксо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>инфузий; порошок для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операзон +     </w:t>
              <w:br/>
              <w:t xml:space="preserve">сульбакта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операзо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иксим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улы для         </w:t>
              <w:br/>
              <w:t xml:space="preserve">приготовления       </w:t>
              <w:br/>
              <w:t>суспензии для приема</w:t>
              <w:br/>
              <w:t xml:space="preserve">внутрь; таблетки,   </w:t>
              <w:br/>
              <w:t xml:space="preserve">покрытые пленочной  </w:t>
              <w:br/>
              <w:t xml:space="preserve">оболочкой; порошок  </w:t>
              <w:br/>
              <w:t xml:space="preserve">для приготовления   </w:t>
              <w:br/>
              <w:t>суспензии для приема</w:t>
              <w:br/>
              <w:t xml:space="preserve">внутрь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D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алоспорины 4-го   </w:t>
              <w:br/>
              <w:t xml:space="preserve">поколения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епим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DH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апенемы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ипене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ипенем +        </w:t>
              <w:br/>
              <w:t xml:space="preserve">циластат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>раствора для инфузий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ене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тапене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E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аниламиды и     </w:t>
              <w:br/>
              <w:t xml:space="preserve">триметоприм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E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ированные      </w:t>
              <w:br/>
              <w:t xml:space="preserve">препараты            </w:t>
              <w:br/>
              <w:t xml:space="preserve">сульфаниламидов и    </w:t>
              <w:br/>
              <w:t>триметоприма, включая</w:t>
              <w:br/>
              <w:t xml:space="preserve">производные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-тримоксазол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фузий; суспензия  </w:t>
              <w:br/>
              <w:t xml:space="preserve">для приема внутрь;  </w:t>
              <w:br/>
              <w:t xml:space="preserve">таблетки; таблетки, </w:t>
              <w:br/>
              <w:t xml:space="preserve">покрытые оболочкой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F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ролиды,           </w:t>
              <w:br/>
              <w:t xml:space="preserve">линкозамиды и        </w:t>
              <w:br/>
              <w:t xml:space="preserve">стрептограмин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F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ролид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итромиц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лиофилизат </w:t>
              <w:br/>
              <w:t xml:space="preserve">для приготовления   </w:t>
              <w:br/>
              <w:t xml:space="preserve">раствора для        </w:t>
              <w:br/>
              <w:t>инфузий; порошок для</w:t>
              <w:br/>
              <w:t xml:space="preserve">приготовления       </w:t>
              <w:br/>
              <w:t>суспензии для приема</w:t>
              <w:br/>
              <w:t xml:space="preserve">внутрь; порошок для </w:t>
              <w:br/>
              <w:t xml:space="preserve">приготовления       </w:t>
              <w:br/>
              <w:t xml:space="preserve">суспензии           </w:t>
              <w:br/>
              <w:t xml:space="preserve">пролонгированного   </w:t>
              <w:br/>
              <w:t xml:space="preserve">действия для приема </w:t>
              <w:br/>
              <w:t xml:space="preserve">внутрь; таблетки,  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жозамиц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  <w:br/>
              <w:t xml:space="preserve">диспергируемые;     </w:t>
              <w:b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ритромиц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лиофилизат </w:t>
              <w:br/>
              <w:t xml:space="preserve">для приготовления   </w:t>
              <w:br/>
              <w:t xml:space="preserve">раствора для        </w:t>
              <w:br/>
              <w:t>инфузий; порошок для</w:t>
              <w:br/>
              <w:t xml:space="preserve">приготовления       </w:t>
              <w:br/>
              <w:t>суспензии для приема</w:t>
              <w:br/>
              <w:t xml:space="preserve">внутрь; таблетки,   </w:t>
              <w:br/>
              <w:t xml:space="preserve">покрытые оболочкой; </w:t>
              <w:br/>
              <w:t xml:space="preserve">таблетки, покрытые  </w:t>
              <w:br/>
              <w:t>пленочной оболочкой;</w:t>
              <w:br/>
              <w:t xml:space="preserve">таблетки           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; таблетки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декамиц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улы для         </w:t>
              <w:br/>
              <w:t xml:space="preserve">приготовления       </w:t>
              <w:br/>
              <w:t>суспензии для приема</w:t>
              <w:br/>
              <w:t xml:space="preserve">внутрь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рамиц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таблетки, </w:t>
              <w:br/>
              <w:t xml:space="preserve">покрытые оболочкой; </w:t>
              <w:b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итромиц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таблетки, </w:t>
              <w:br/>
              <w:t xml:space="preserve">покрытые кишечно-   </w:t>
              <w:br/>
              <w:t xml:space="preserve">растворимой       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FF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нкозамиды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ндамиц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раствор для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нкомиц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капсулы;  </w:t>
              <w:br/>
              <w:t xml:space="preserve">мазь для наружного  </w:t>
              <w:br/>
              <w:t xml:space="preserve">примен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G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гликозид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G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птомицин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птомиц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G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аминогликозид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кац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тамиц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;      </w:t>
              <w:b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амиц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тилмиц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брамиц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ингаляци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M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актериальные    </w:t>
              <w:br/>
              <w:t xml:space="preserve">препараты,           </w:t>
              <w:br/>
              <w:t xml:space="preserve">производные хинолон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M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орхинолон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флоксац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фузий;</w:t>
              <w:b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мефлоксац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ксифлоксацин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фузий;</w:t>
              <w:b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флоксац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локсац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фузий;</w:t>
              <w:b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; таблетки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пленочной оболочкой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флоксац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раствор   </w:t>
              <w:br/>
              <w:t>для инфузий; раствор</w:t>
              <w:br/>
              <w:t xml:space="preserve">для инъекций;       </w:t>
              <w:br/>
              <w:t xml:space="preserve">таблетки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рфлоксац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профлоксацин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;      </w:t>
              <w:b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>инфузий; раствор для</w:t>
              <w:br/>
              <w:t xml:space="preserve">инфузий; таблетки,  </w:t>
              <w:br/>
              <w:t xml:space="preserve">покрытые оболочкой; </w:t>
              <w:br/>
              <w:t xml:space="preserve">таблетки, покрытые  </w:t>
              <w:br/>
              <w:t>пленочной оболочкой;</w:t>
              <w:br/>
              <w:t xml:space="preserve">таблетки           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; таблетки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пленочной оболочко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M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хинолон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пемидовая 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X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антибактериальны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X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иотики          </w:t>
              <w:br/>
              <w:t xml:space="preserve">гликопептидной       </w:t>
              <w:br/>
              <w:t xml:space="preserve">структур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нкомиц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>инфузий; порошок для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X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нитрофуран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азид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капсулы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1X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    </w:t>
              <w:br/>
              <w:t xml:space="preserve">антибактериальны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незол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фузий;</w:t>
              <w:b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ксол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омиц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улы для         </w:t>
              <w:br/>
              <w:t xml:space="preserve">приготовления       </w:t>
              <w:br/>
              <w:t xml:space="preserve">раствора для приема </w:t>
              <w:br/>
              <w:t xml:space="preserve">внутрь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грибковые     </w:t>
              <w:br/>
              <w:t xml:space="preserve">препараты системного 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2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грибковые     </w:t>
              <w:br/>
              <w:t xml:space="preserve">препараты системного 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2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иоти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фотерицин B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фотерицин B     </w:t>
              <w:br/>
              <w:t xml:space="preserve">(липидный         </w:t>
              <w:br/>
              <w:t xml:space="preserve">комплекс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стат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; мазь для </w:t>
              <w:br/>
              <w:t>наружного приме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2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триазол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иконаз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фузий; таблетки,  </w:t>
              <w:br/>
              <w:t xml:space="preserve">покрытые оболочкой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раконаз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раствор для</w:t>
              <w:br/>
              <w:t xml:space="preserve">приема внутрь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коназ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раствор для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инфузий;        </w:t>
              <w:br/>
              <w:t xml:space="preserve">таблетки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2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    </w:t>
              <w:br/>
              <w:t xml:space="preserve">противогрибковые     </w:t>
              <w:br/>
              <w:t xml:space="preserve">препараты системного 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изеофульв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бинаф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, активные в</w:t>
              <w:br/>
              <w:t xml:space="preserve">отношении            </w:t>
              <w:br/>
              <w:t xml:space="preserve">микобактери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туберкулезные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салициловая     </w:t>
              <w:br/>
              <w:t xml:space="preserve">кислота и ее         </w:t>
              <w:br/>
              <w:t xml:space="preserve">производные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салициловая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улы, покрытые   </w:t>
              <w:br/>
              <w:t xml:space="preserve">оболочкой; гранулы  </w:t>
              <w:br/>
              <w:t xml:space="preserve">покрытые оболочкой  </w:t>
              <w:br/>
              <w:t xml:space="preserve">для приема внутрь;  </w:t>
              <w:br/>
              <w:t xml:space="preserve">гранулы, покрытые   </w:t>
              <w:br/>
              <w:t xml:space="preserve">кишечнорастворимой  </w:t>
              <w:br/>
              <w:t xml:space="preserve">оболочкой;          </w:t>
              <w:b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>инфузий; раствор для</w:t>
              <w:br/>
              <w:t xml:space="preserve">инфузий; таблетки,  </w:t>
              <w:br/>
              <w:t xml:space="preserve">покрытые            </w:t>
              <w:br/>
              <w:t xml:space="preserve">кишечнорастворимой  </w:t>
              <w:br/>
              <w:t xml:space="preserve">оболочкой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иоти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реомиц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фабут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фампиц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лиофилизат </w:t>
              <w:br/>
              <w:t xml:space="preserve">для приготовления   </w:t>
              <w:br/>
              <w:t xml:space="preserve">раствора для        </w:t>
              <w:br/>
              <w:t xml:space="preserve">инфузий; лиофилизат </w:t>
              <w:br/>
              <w:t xml:space="preserve">для приготовления   </w:t>
              <w:br/>
              <w:t xml:space="preserve">раствора для        </w:t>
              <w:br/>
              <w:t xml:space="preserve">инъекций; таблетки, </w:t>
              <w:br/>
              <w:t xml:space="preserve">покрытые оболочко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сер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азид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      </w:t>
              <w:b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ивазид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A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тиокарбами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онами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онам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AK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противотуберкулезные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зинами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оболочкой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мбуто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AM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ированные      </w:t>
              <w:br/>
              <w:t xml:space="preserve">противотуберкулезные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 +       </w:t>
              <w:br/>
              <w:t xml:space="preserve">ломефлоксацин +   </w:t>
              <w:br/>
              <w:t xml:space="preserve">пиразинамид +     </w:t>
              <w:br/>
              <w:t xml:space="preserve">этамбутол +       </w:t>
              <w:br/>
              <w:t xml:space="preserve">пиридокс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пленочной оболочкой;</w:t>
              <w:b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 +       </w:t>
              <w:br/>
              <w:t xml:space="preserve">пиразинами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 +       </w:t>
              <w:br/>
              <w:t xml:space="preserve">пиразинамид +     </w:t>
              <w:br/>
              <w:t xml:space="preserve">рифампиц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 +       </w:t>
              <w:br/>
              <w:t xml:space="preserve">пиразинамид +     </w:t>
              <w:br/>
              <w:t xml:space="preserve">рифампицин +      </w:t>
              <w:br/>
              <w:t xml:space="preserve">этамбутол +       </w:t>
              <w:br/>
              <w:t xml:space="preserve">пиридокс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 +       </w:t>
              <w:br/>
              <w:t xml:space="preserve">рифампиц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 +       </w:t>
              <w:br/>
              <w:t xml:space="preserve">рифампицин +      </w:t>
              <w:br/>
              <w:t xml:space="preserve">пиридокс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 +       </w:t>
              <w:br/>
              <w:t xml:space="preserve">пиразинамид +     </w:t>
              <w:br/>
              <w:t xml:space="preserve">рифампицин +      </w:t>
              <w:br/>
              <w:t xml:space="preserve">этамбуто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 +       </w:t>
              <w:br/>
              <w:t xml:space="preserve">этамбуто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мефлоксацин +   </w:t>
              <w:br/>
              <w:t xml:space="preserve">изониазид +       </w:t>
              <w:br/>
              <w:t xml:space="preserve">этамбутол +       </w:t>
              <w:br/>
              <w:t xml:space="preserve">пиразинамид +     </w:t>
              <w:br/>
              <w:t xml:space="preserve">пиридокс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мефлоксацин +   </w:t>
              <w:br/>
              <w:t xml:space="preserve">пиразинамид +     </w:t>
              <w:br/>
              <w:t xml:space="preserve">протионамид +     </w:t>
              <w:br/>
              <w:t xml:space="preserve">этамбутол +       </w:t>
              <w:br/>
              <w:t xml:space="preserve">пиридокс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лепрозные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4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лепрозные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псон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вирусные      </w:t>
              <w:br/>
              <w:t xml:space="preserve">препараты            </w:t>
              <w:br/>
              <w:t xml:space="preserve">системного действ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вирусные      </w:t>
              <w:br/>
              <w:t xml:space="preserve">препараты прямого    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уклеозиды и         </w:t>
              <w:br/>
              <w:t xml:space="preserve">нуклеотиды, кроме    </w:t>
              <w:br/>
              <w:t xml:space="preserve">ингибиторов обратной </w:t>
              <w:br/>
              <w:t xml:space="preserve">транскриптаз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икловир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м для наружного  </w:t>
              <w:br/>
              <w:t xml:space="preserve">применения;         </w:t>
              <w:b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фузий; мазь       </w:t>
              <w:br/>
              <w:t xml:space="preserve">глазная; мазь для   </w:t>
              <w:br/>
              <w:t>местного и наружного</w:t>
              <w:br/>
              <w:t>применения; мазь для</w:t>
              <w:br/>
              <w:t xml:space="preserve">наружного           </w:t>
              <w:br/>
              <w:t xml:space="preserve">применения; порошок </w:t>
              <w:br/>
              <w:t xml:space="preserve">для приготовления   </w:t>
              <w:br/>
              <w:t xml:space="preserve">раствора для        </w:t>
              <w:br/>
              <w:t xml:space="preserve">инфузий; таблетки;  </w:t>
              <w:br/>
              <w:t xml:space="preserve">таблетки            </w:t>
              <w:br/>
              <w:t xml:space="preserve">диспергируемые;    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ганцикловир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нцикловир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бавир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ические амин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мантад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ВИЧ-      </w:t>
              <w:br/>
              <w:t xml:space="preserve">протеаз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азанавир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рунавир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навир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пинавир +       </w:t>
              <w:br/>
              <w:t xml:space="preserve">ритонавир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приема  </w:t>
              <w:br/>
              <w:t xml:space="preserve">внутрь; таблетки,  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лфинавир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приема  </w:t>
              <w:br/>
              <w:t xml:space="preserve">внутрь; таблетки,   </w:t>
              <w:br/>
              <w:t xml:space="preserve">покрытые оболочкой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тонавир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капсулы    </w:t>
              <w:br/>
              <w:t xml:space="preserve">мягкие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квинавир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ампренавир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спензия для приема</w:t>
              <w:br/>
              <w:t xml:space="preserve">внутрь; таблетки,   </w:t>
              <w:br/>
              <w:t xml:space="preserve">покрытые оболочкой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F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уклеозиды и         </w:t>
              <w:br/>
              <w:t xml:space="preserve">нуклеотиды -         </w:t>
              <w:br/>
              <w:t xml:space="preserve">ингибиторы обратной  </w:t>
              <w:br/>
              <w:t xml:space="preserve">транскриптаз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акавир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приема  </w:t>
              <w:br/>
              <w:t xml:space="preserve">внутрь; таблетки,   </w:t>
              <w:br/>
              <w:t xml:space="preserve">покрытые оболочкой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даноз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порошок для</w:t>
              <w:br/>
              <w:t xml:space="preserve">приготовления       </w:t>
              <w:br/>
              <w:t xml:space="preserve">раствора для приема </w:t>
              <w:br/>
              <w:t xml:space="preserve">внутрь для детей;   </w:t>
              <w:br/>
              <w:t>таблетки жевательные</w:t>
              <w:br/>
              <w:t xml:space="preserve">или для             </w:t>
              <w:br/>
              <w:t xml:space="preserve">приготовления       </w:t>
              <w:br/>
              <w:t>суспензии для приема</w:t>
              <w:br/>
              <w:t xml:space="preserve">внутрь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идовуд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раствор для</w:t>
              <w:br/>
              <w:t>инфузий; раствор для</w:t>
              <w:br/>
              <w:t xml:space="preserve">приема внутрь;      </w:t>
              <w:b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ивуд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приема  </w:t>
              <w:br/>
              <w:t xml:space="preserve">внутрь; таблетки,  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уд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порошок для</w:t>
              <w:br/>
              <w:t xml:space="preserve">приготовления       </w:t>
              <w:br/>
              <w:t xml:space="preserve">раствора для приема </w:t>
              <w:br/>
              <w:t xml:space="preserve">внутрь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бивуд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азид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текавир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G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нуклеозидные       </w:t>
              <w:br/>
              <w:t xml:space="preserve">ингибиторы обратной  </w:t>
              <w:br/>
              <w:t xml:space="preserve">транскриптаз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ирап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спензия для приема</w:t>
              <w:br/>
              <w:t xml:space="preserve">внутрь; таблетк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равир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авиренз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, 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H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          </w:t>
              <w:br/>
              <w:t xml:space="preserve">нейроаминидаз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амивир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ингаляций           </w:t>
              <w:br/>
              <w:t xml:space="preserve">дозированный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ельтамивир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порошок для</w:t>
              <w:br/>
              <w:t xml:space="preserve">приготовления       </w:t>
              <w:br/>
              <w:t>суспензии для приема</w:t>
              <w:br/>
              <w:t xml:space="preserve">внутрь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    </w:t>
              <w:br/>
              <w:t xml:space="preserve">противовирусные 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феро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для        </w:t>
              <w:br/>
              <w:t xml:space="preserve">рассасывания;       </w:t>
              <w:br/>
              <w:t xml:space="preserve">таблетки для        </w:t>
              <w:br/>
              <w:t xml:space="preserve">рассасывания для    </w:t>
              <w:br/>
              <w:t xml:space="preserve">детей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бидол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, 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авир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одофеназо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гоцел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лтегравир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фувирти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подкожного введ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5AR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ированные      </w:t>
              <w:br/>
              <w:t xml:space="preserve">противовирусные      </w:t>
              <w:br/>
              <w:t>препараты для лечения</w:t>
              <w:br/>
              <w:t xml:space="preserve">ВИЧ-инфекц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акавир +        </w:t>
              <w:br/>
              <w:t xml:space="preserve">ламивуд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акавир +        </w:t>
              <w:br/>
              <w:t xml:space="preserve">ламивудин +       </w:t>
              <w:br/>
              <w:t xml:space="preserve">зидовуд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идовудин +       </w:t>
              <w:br/>
              <w:t xml:space="preserve">ламивуд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6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ные сыворотки и </w:t>
              <w:br/>
              <w:t xml:space="preserve">иммуноглобулин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6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ные сыворот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6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ные сыворот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токсин         </w:t>
              <w:br/>
              <w:t xml:space="preserve">дифтерийны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токсин         </w:t>
              <w:br/>
              <w:t xml:space="preserve">дифтерийно-       </w:t>
              <w:br/>
              <w:t xml:space="preserve">столбнячны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токсин         </w:t>
              <w:br/>
              <w:t xml:space="preserve">столбнячны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токсин яда    </w:t>
              <w:br/>
              <w:t xml:space="preserve">гадюки            </w:t>
              <w:br/>
              <w:t xml:space="preserve">обыкновенной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токсины проч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воротка         </w:t>
              <w:br/>
              <w:t xml:space="preserve">противоботулини-  </w:t>
              <w:br/>
              <w:t xml:space="preserve">ческа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воротка         </w:t>
              <w:br/>
              <w:t xml:space="preserve">противогангреноз- </w:t>
              <w:br/>
              <w:t xml:space="preserve">ная поливалентная </w:t>
              <w:br/>
              <w:t xml:space="preserve">очищенная         </w:t>
              <w:br/>
              <w:t xml:space="preserve">концентрированная </w:t>
              <w:br/>
              <w:t xml:space="preserve">лошадиная жидка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воротка         </w:t>
              <w:br/>
              <w:t>противодифтерий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воротка         </w:t>
              <w:br/>
              <w:t>противостолбняч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воротки прочие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воротки         </w:t>
              <w:br/>
              <w:t xml:space="preserve">диагностические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6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глобулин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6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глобулины,     </w:t>
              <w:br/>
              <w:t xml:space="preserve">нормальные           </w:t>
              <w:br/>
              <w:t xml:space="preserve">человеческие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глобулин    </w:t>
              <w:br/>
              <w:t xml:space="preserve">человека          </w:t>
              <w:br/>
              <w:t xml:space="preserve">нормальный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6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фические        </w:t>
              <w:br/>
              <w:t xml:space="preserve">иммуноглобулин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глобулин    </w:t>
              <w:br/>
              <w:t xml:space="preserve">антирабическ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глобулин    </w:t>
              <w:br/>
              <w:t xml:space="preserve">против клещевого  </w:t>
              <w:br/>
              <w:t xml:space="preserve">энцефалит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глобулин    </w:t>
              <w:br/>
              <w:t>противостолбнячный</w:t>
              <w:br/>
              <w:t xml:space="preserve">человек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глобулин    </w:t>
              <w:br/>
              <w:t>человека антирезус</w:t>
              <w:br/>
              <w:t xml:space="preserve">RHO[D]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глобулин    </w:t>
              <w:br/>
              <w:t xml:space="preserve">человека          </w:t>
              <w:br/>
              <w:t xml:space="preserve">антистафило-      </w:t>
              <w:br/>
              <w:t xml:space="preserve">кокковы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глобулин    </w:t>
              <w:br/>
              <w:t xml:space="preserve">против гепатита   </w:t>
              <w:br/>
              <w:t xml:space="preserve">человек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6B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иммуноглобулин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глобулин    </w:t>
              <w:br/>
              <w:t xml:space="preserve">антитимоцитарны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фузий; концентрат </w:t>
              <w:br/>
              <w:t xml:space="preserve">для приготовления   </w:t>
              <w:br/>
              <w:t xml:space="preserve">раствора для        </w:t>
              <w:br/>
              <w:t>инфузий; порошок для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глобулины   </w:t>
              <w:br/>
              <w:t xml:space="preserve">прочие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07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цин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цины в         </w:t>
              <w:br/>
              <w:t xml:space="preserve">соответствии с    </w:t>
              <w:br/>
              <w:t xml:space="preserve">национальным      </w:t>
              <w:br/>
              <w:t xml:space="preserve">календарем        </w:t>
              <w:br/>
              <w:t xml:space="preserve">профилактических  </w:t>
              <w:br/>
              <w:t xml:space="preserve">прививок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опухолевые    </w:t>
              <w:br/>
              <w:t xml:space="preserve">препараты и          </w:t>
              <w:br/>
              <w:t xml:space="preserve">иммуномодулятор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опухолевы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килирующие сред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оги азотистого   </w:t>
              <w:br/>
              <w:t xml:space="preserve">иприта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фосфам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>инфузий; порошок для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фала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сосудистого   </w:t>
              <w:br/>
              <w:t xml:space="preserve">введения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амбуци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фосфамид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килсульфонат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сульфа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алкилирующие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отеп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A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нитрозомочевин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муст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муст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темуст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алкилирующие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карбаз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озоломи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метаболит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оги фолиевой     </w:t>
              <w:br/>
              <w:t xml:space="preserve">кислот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трексат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фузий; лиофилизат </w:t>
              <w:br/>
              <w:t xml:space="preserve">для приготовления   </w:t>
              <w:br/>
              <w:t xml:space="preserve">раствора для        </w:t>
              <w:br/>
              <w:t xml:space="preserve">инъекций; раствор   </w:t>
              <w:br/>
              <w:t xml:space="preserve">для внутривенного   </w:t>
              <w:br/>
              <w:t xml:space="preserve">введения; раствор   </w:t>
              <w:br/>
              <w:t xml:space="preserve">для инъекций;       </w:t>
              <w:br/>
              <w:t xml:space="preserve">таблетки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лтитрексид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оги пурин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каптопур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дараб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B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оги пиримидин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мцитаб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ецитаб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орураци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>инфузий; раствор для</w:t>
              <w:br/>
              <w:t xml:space="preserve">внутрисосудистого   </w:t>
              <w:br/>
              <w:t xml:space="preserve">введения; раствор   </w:t>
              <w:br/>
              <w:t xml:space="preserve">для                 </w:t>
              <w:br/>
              <w:t xml:space="preserve">внутрисосудистого и </w:t>
              <w:br/>
              <w:t xml:space="preserve">внутриполостного    </w:t>
              <w:br/>
              <w:t xml:space="preserve">введе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тараб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; раствор   </w:t>
              <w:br/>
              <w:t xml:space="preserve">для инъекци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гафур + урацил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калоиды            </w:t>
              <w:br/>
              <w:t xml:space="preserve">растительного        </w:t>
              <w:br/>
              <w:t xml:space="preserve">происхождения и      </w:t>
              <w:br/>
              <w:t xml:space="preserve">другие природные     </w:t>
              <w:br/>
              <w:t xml:space="preserve">веще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калоиды барвинка и </w:t>
              <w:br/>
              <w:t xml:space="preserve">их аналог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бласт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крист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внутривенного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орелб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концентрат </w:t>
              <w:br/>
              <w:t xml:space="preserve">для приготовления   </w:t>
              <w:br/>
              <w:t>раствора для инфузий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C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подофиллотоксина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опозид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>инфузий; раствор для</w:t>
              <w:br/>
              <w:t xml:space="preserve">инфузий             </w:t>
              <w:br/>
              <w:t xml:space="preserve">концентрированный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C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сан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цетаксе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клитаксе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D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опухолевые    </w:t>
              <w:br/>
              <w:t xml:space="preserve">антибиотики и        </w:t>
              <w:br/>
              <w:t xml:space="preserve">родственные          </w:t>
              <w:br/>
              <w:t xml:space="preserve">соединени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D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рациклины и       </w:t>
              <w:br/>
              <w:t xml:space="preserve">родственные          </w:t>
              <w:br/>
              <w:t xml:space="preserve">соединени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унорубиц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внутривенного   </w:t>
              <w:br/>
              <w:t xml:space="preserve">введения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сорубиц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>введения; концентрат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сосудистого и </w:t>
              <w:br/>
              <w:t xml:space="preserve">внутрипузырного 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сосудистого и </w:t>
              <w:br/>
              <w:t xml:space="preserve">внутрипузырного     </w:t>
              <w:br/>
              <w:t xml:space="preserve">введения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арубиц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лиофилизат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внутривенного   </w:t>
              <w:br/>
              <w:t xml:space="preserve">введения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токсантро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плеврального  </w:t>
              <w:br/>
              <w:t>введения; концентрат</w:t>
              <w:br/>
              <w:t xml:space="preserve">для приготовления   </w:t>
              <w:br/>
              <w:t>раствора для инфузий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пирубиц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полостного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сосудистого и </w:t>
              <w:br/>
              <w:t xml:space="preserve">внутрипузырного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D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противоопухолевые    </w:t>
              <w:br/>
              <w:t xml:space="preserve">антибиоти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еомиц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томиц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X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противоопухолевы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X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платин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оплат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фузий; лиофилизат </w:t>
              <w:br/>
              <w:t xml:space="preserve">для приготовления   </w:t>
              <w:br/>
              <w:t xml:space="preserve">раствора для        </w:t>
              <w:br/>
              <w:t xml:space="preserve">инфузий;            </w:t>
              <w:br/>
              <w:t xml:space="preserve">лиофилизированный   </w:t>
              <w:b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внутривенного   </w:t>
              <w:br/>
              <w:t xml:space="preserve">введения; раствор   </w:t>
              <w:br/>
              <w:t xml:space="preserve">для инфузий         </w:t>
              <w:br/>
              <w:t xml:space="preserve">концентрированный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алиплат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фузий; лиофилизат </w:t>
              <w:br/>
              <w:t xml:space="preserve">для приготовления   </w:t>
              <w:br/>
              <w:t>раствора для инфузий</w:t>
            </w:r>
          </w:p>
        </w:tc>
      </w:tr>
      <w:tr>
        <w:trPr>
          <w:trHeight w:val="30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сплат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>введения; концентрат</w:t>
              <w:br/>
              <w:t xml:space="preserve">для приготовления   </w:t>
              <w:br/>
              <w:t xml:space="preserve">раствора для        </w:t>
              <w:br/>
              <w:t xml:space="preserve">инфузий; концентрат </w:t>
              <w:br/>
              <w:t xml:space="preserve">для приготовления   </w:t>
              <w:br/>
              <w:t>раствора для инфузий</w:t>
              <w:br/>
              <w:t xml:space="preserve">и внутрибрюшинного  </w:t>
              <w:br/>
              <w:t xml:space="preserve">введения;           </w:t>
              <w:br/>
              <w:t xml:space="preserve">концентрированный   </w:t>
              <w:br/>
              <w:t xml:space="preserve">раствор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фузий; лиофилизат </w:t>
              <w:br/>
              <w:t xml:space="preserve">для приготовления   </w:t>
              <w:br/>
              <w:t xml:space="preserve">раствора для        </w:t>
              <w:br/>
              <w:t xml:space="preserve">инфузий; лиофилизат </w:t>
              <w:br/>
              <w:t xml:space="preserve">для приготовления   </w:t>
              <w:br/>
              <w:t xml:space="preserve">раствора для        </w:t>
              <w:br/>
              <w:t xml:space="preserve">инъекций; раствор   </w:t>
              <w:br/>
              <w:t xml:space="preserve">для инъекци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X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гидразин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рбаз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X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оклональные       </w:t>
              <w:br/>
              <w:t xml:space="preserve">антител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вацизумаб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туксимаб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стузумаб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концентрата для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фузий; лиофилизат </w:t>
              <w:br/>
              <w:t xml:space="preserve">для приготовления   </w:t>
              <w:br/>
              <w:t>раствора для инфузий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X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          </w:t>
              <w:br/>
              <w:t xml:space="preserve">протеинкиназ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атиниб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,  </w:t>
              <w:br/>
              <w:t xml:space="preserve">покрытые оболочкой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лотиниб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1X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         </w:t>
              <w:br/>
              <w:t xml:space="preserve">противоопухолевы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арагиназ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сикарбами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тезомиб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ринотека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>введения; концентрат</w:t>
              <w:br/>
              <w:t xml:space="preserve">для приготовления   </w:t>
              <w:br/>
              <w:t>раствора для инфуз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тино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отека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страмуст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капсулы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опухолевые    </w:t>
              <w:br/>
              <w:t xml:space="preserve">гормональные    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моны и родственные</w:t>
              <w:br/>
              <w:t xml:space="preserve">соединени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строген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эстрадиола    </w:t>
              <w:br/>
              <w:t xml:space="preserve">фосфат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стаген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роксипроге-    </w:t>
              <w:br/>
              <w:t xml:space="preserve">стерон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спензия для       </w:t>
              <w:br/>
              <w:t xml:space="preserve">внутримышечного     </w:t>
              <w:br/>
              <w:t xml:space="preserve">введения; таблетки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A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оги              </w:t>
              <w:br/>
              <w:t xml:space="preserve">гонадотропинрилизинг </w:t>
              <w:br/>
              <w:t xml:space="preserve">гормон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серел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суспензии для       </w:t>
              <w:br/>
              <w:t xml:space="preserve">внутримышечного     </w:t>
              <w:br/>
              <w:t xml:space="preserve">введения            </w:t>
              <w:br/>
              <w:t xml:space="preserve">пролонгированного   </w:t>
              <w:br/>
              <w:t xml:space="preserve">действ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зерел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а для         </w:t>
              <w:br/>
              <w:t xml:space="preserve">подкожного введения </w:t>
              <w:br/>
              <w:t xml:space="preserve">пролонгированного   </w:t>
              <w:br/>
              <w:t xml:space="preserve">действия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йпрорел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>подкожного введения;</w:t>
              <w:br/>
              <w:t xml:space="preserve">лиофилизат для      </w:t>
              <w:br/>
              <w:t xml:space="preserve">приготовления       </w:t>
              <w:br/>
              <w:t xml:space="preserve">суспензии для       </w:t>
              <w:br/>
              <w:t>инъекций; лиофилизат</w:t>
              <w:br/>
              <w:t xml:space="preserve">для приготовления   </w:t>
              <w:br/>
              <w:t xml:space="preserve">суспензии для       </w:t>
              <w:br/>
              <w:t xml:space="preserve">внутримышечного и   </w:t>
              <w:br/>
              <w:t xml:space="preserve">подкожного введения </w:t>
              <w:br/>
              <w:t xml:space="preserve">пролонгированного   </w:t>
              <w:br/>
              <w:t xml:space="preserve">действия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пторел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>подкожного введения;</w:t>
              <w:br/>
              <w:t xml:space="preserve">лиофилизат для      </w:t>
              <w:br/>
              <w:t xml:space="preserve">приготовления       </w:t>
              <w:br/>
              <w:t xml:space="preserve">суспензии для       </w:t>
              <w:br/>
              <w:t xml:space="preserve">внутримышечного     </w:t>
              <w:br/>
              <w:t xml:space="preserve">введения            </w:t>
              <w:br/>
              <w:t xml:space="preserve">пролонгированного   </w:t>
              <w:br/>
              <w:t>действия; лиофилизат</w:t>
              <w:br/>
              <w:t xml:space="preserve">для приготовления   </w:t>
              <w:br/>
              <w:t xml:space="preserve">суспензии для       </w:t>
              <w:br/>
              <w:t xml:space="preserve">внутримышечного и   </w:t>
              <w:br/>
              <w:t xml:space="preserve">подкожного введения </w:t>
              <w:br/>
              <w:t xml:space="preserve">пролонгированного   </w:t>
              <w:br/>
              <w:t xml:space="preserve">действия; раствор   </w:t>
              <w:br/>
              <w:t xml:space="preserve">для подкожного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агонисты гормонов </w:t>
              <w:br/>
              <w:t xml:space="preserve">и родственные        </w:t>
              <w:br/>
              <w:t xml:space="preserve">соединени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эстроген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оксифе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оболочкой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лвестрант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андроген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алутами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тамид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2BG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фермент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строз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;         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стимулятор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3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стимулятор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3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ниестимулирующие </w:t>
              <w:br/>
              <w:t xml:space="preserve">фактор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нограстим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подкожного вве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грамостим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подкожного вве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грасти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>подкожного введения;</w:t>
              <w:br/>
              <w:t xml:space="preserve">раствор для         </w:t>
              <w:br/>
              <w:t xml:space="preserve">подкожного введения </w:t>
            </w:r>
          </w:p>
        </w:tc>
      </w:tr>
      <w:tr>
        <w:trPr>
          <w:trHeight w:val="7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3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ы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альф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ль для местного   </w:t>
              <w:br/>
              <w:t>применения; гель для</w:t>
              <w:br/>
              <w:t>местного и наружного</w:t>
              <w:br/>
              <w:t xml:space="preserve">применения; капли   </w:t>
              <w:br/>
              <w:t xml:space="preserve">назальные;          </w:t>
              <w:b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 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мышечного и   </w:t>
              <w:br/>
              <w:t>подкожного введения;</w:t>
              <w:b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,    </w:t>
              <w:br/>
              <w:t>субконъюнктивального</w:t>
              <w:br/>
              <w:t xml:space="preserve">введения и          </w:t>
              <w:br/>
              <w:t xml:space="preserve">закапывания в глаз; </w:t>
              <w:b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>инъекций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инъекций и местного </w:t>
              <w:br/>
              <w:t xml:space="preserve">применения;         </w:t>
              <w:b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траназального     </w:t>
              <w:br/>
              <w:t>введения; лиофилизат</w:t>
              <w:br/>
              <w:t xml:space="preserve">для приготовления   </w:t>
              <w:br/>
              <w:t>суспензии для приема</w:t>
              <w:br/>
              <w:t xml:space="preserve">внутрь; мазь для    </w:t>
              <w:br/>
              <w:t>местного и наружного</w:t>
              <w:br/>
              <w:t xml:space="preserve">применения; раствор </w:t>
              <w:br/>
              <w:t xml:space="preserve">для внутривенного и </w:t>
              <w:br/>
              <w:t>подкожного введения;</w:t>
              <w:br/>
              <w:t xml:space="preserve">раствор для         </w:t>
              <w:br/>
              <w:t xml:space="preserve">внутримышечного,    </w:t>
              <w:br/>
              <w:t>субконъюнктивального</w:t>
              <w:br/>
              <w:t xml:space="preserve">введения и          </w:t>
              <w:br/>
              <w:t xml:space="preserve">закапывания в глаз; </w:t>
              <w:br/>
              <w:t xml:space="preserve">раствор для         </w:t>
              <w:br/>
              <w:t xml:space="preserve">инъекций; раствор   </w:t>
              <w:br/>
              <w:t xml:space="preserve">для местного        </w:t>
              <w:br/>
              <w:t xml:space="preserve">применения и        </w:t>
              <w:br/>
              <w:t xml:space="preserve">ингаляций; раствор  </w:t>
              <w:br/>
              <w:t xml:space="preserve">для подкожного      </w:t>
              <w:br/>
              <w:t xml:space="preserve">введения;           </w:t>
              <w:br/>
              <w:t xml:space="preserve">суппозитории        </w:t>
              <w:br/>
              <w:t xml:space="preserve">вагинальные и       </w:t>
              <w:br/>
              <w:t xml:space="preserve">ректальные;         </w:t>
              <w:br/>
              <w:t xml:space="preserve">суппозитории        </w:t>
              <w:br/>
              <w:t xml:space="preserve">ректальные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бет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 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>подкожного введения;</w:t>
              <w:br/>
              <w:t xml:space="preserve">раствор для    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подкожного      </w:t>
              <w:br/>
              <w:t xml:space="preserve">введения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гамм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 и   </w:t>
              <w:br/>
              <w:t>подкожного введения;</w:t>
              <w:b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траназального     </w:t>
              <w:br/>
              <w:t xml:space="preserve">введения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эгинтерферон     </w:t>
              <w:br/>
              <w:t xml:space="preserve">альфа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>подкожного введения;</w:t>
              <w:br/>
              <w:t xml:space="preserve">раствор для         </w:t>
              <w:br/>
              <w:t xml:space="preserve">подкожного вве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терферон        </w:t>
              <w:br/>
              <w:t xml:space="preserve">человеческий      </w:t>
              <w:br/>
              <w:t xml:space="preserve">лейкоцитарный     </w:t>
              <w:br/>
              <w:t xml:space="preserve">сухой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траназального     </w:t>
              <w:br/>
              <w:t xml:space="preserve">введения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3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иммуностимулятор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ксимера броми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 и местного </w:t>
              <w:br/>
              <w:t xml:space="preserve">применения;         </w:t>
              <w:br/>
              <w:t xml:space="preserve">суппозитории        </w:t>
              <w:br/>
              <w:t xml:space="preserve">вагинальные и       </w:t>
              <w:br/>
              <w:t>ректальные; таблетк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ридонуксусная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ъекций; таблетки; </w:t>
              <w:br/>
              <w:t xml:space="preserve">линимент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глутамил-    </w:t>
              <w:br/>
              <w:t xml:space="preserve">триптофа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тирамера ацет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подкожного введения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глюмина         </w:t>
              <w:br/>
              <w:t xml:space="preserve">акридонацетат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таблетки, </w:t>
              <w:br/>
              <w:t xml:space="preserve">покрытые            </w:t>
              <w:br/>
              <w:t xml:space="preserve">кишечнорастворимой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одигидроак-    </w:t>
              <w:br/>
              <w:t xml:space="preserve">ридинилацетат     </w:t>
              <w:br/>
              <w:t xml:space="preserve">натр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лорон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депрессант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4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депрессант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4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ективные          </w:t>
              <w:br/>
              <w:t xml:space="preserve">иммунодепрессант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офенолата      </w:t>
              <w:br/>
              <w:t xml:space="preserve">мофетил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, 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офеноловая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кишечнорастворимой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4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          </w:t>
              <w:br/>
              <w:t xml:space="preserve">фактора некроза      </w:t>
              <w:br/>
              <w:t xml:space="preserve">опухоли альфа        </w:t>
              <w:br/>
              <w:t xml:space="preserve">(фно-альфа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ликсимаб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4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          </w:t>
              <w:br/>
              <w:t xml:space="preserve">интерлейкин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иликсимаб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цилизумаб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4A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          </w:t>
              <w:br/>
              <w:t xml:space="preserve">кальциневрина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ролимус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концентрат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спор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капсулы    </w:t>
              <w:br/>
              <w:t xml:space="preserve">мягкие; концентрат  </w:t>
              <w:br/>
              <w:t xml:space="preserve">для приготовления   </w:t>
              <w:br/>
              <w:t xml:space="preserve">раствора для        </w:t>
              <w:br/>
              <w:t>инфузий; раствор для</w:t>
              <w:br/>
              <w:t xml:space="preserve">приема внутрь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04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иммунодепрессант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атиопр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номышечная       </w:t>
              <w:br/>
              <w:t xml:space="preserve">систем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воспалительные</w:t>
              <w:br/>
              <w:t xml:space="preserve">и                    </w:t>
              <w:br/>
              <w:t xml:space="preserve">противоревматические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тероидные         </w:t>
              <w:br/>
              <w:t>противовоспалительные</w:t>
              <w:br/>
              <w:t xml:space="preserve">и                    </w:t>
              <w:br/>
              <w:t xml:space="preserve">противоревматические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уксусной </w:t>
              <w:br/>
              <w:t>кислоты и родственные</w:t>
              <w:br/>
              <w:t xml:space="preserve">соединени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клофенак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;      </w:t>
              <w:br/>
              <w:t xml:space="preserve">капсулы с           </w:t>
              <w:br/>
              <w:t xml:space="preserve">модифицированным    </w:t>
              <w:br/>
              <w:t xml:space="preserve">высвобождением;     </w:t>
              <w:b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внутримышечного </w:t>
              <w:br/>
              <w:t>введения; таблетки с</w:t>
              <w:br/>
              <w:t xml:space="preserve">модифицированным    </w:t>
              <w:br/>
              <w:t xml:space="preserve">высвобождением;     </w:t>
              <w:br/>
              <w:t xml:space="preserve">таблетки, покрытые  </w:t>
              <w:br/>
              <w:t xml:space="preserve">кишечнорастворимой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; таблетки </w:t>
              <w:br/>
              <w:t xml:space="preserve">пролонгированного   </w:t>
              <w:br/>
              <w:t xml:space="preserve">действия; таблетки 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кишечнорастворимой  </w:t>
              <w:br/>
              <w:t xml:space="preserve">оболочкой; таблетки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; таблетки </w:t>
              <w:br/>
              <w:t xml:space="preserve">пролонгированного   </w:t>
              <w:br/>
              <w:t xml:space="preserve">действия, покрытые  </w:t>
              <w:br/>
              <w:t>пленочной оболочкой;</w:t>
              <w:b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ролак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внутримышечного </w:t>
              <w:br/>
              <w:t xml:space="preserve">введения; таблетки; </w:t>
              <w:b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ометац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; мазь для </w:t>
              <w:br/>
              <w:t>наружного примен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икам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рноксикам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таблетки, </w:t>
              <w:br/>
              <w:t xml:space="preserve">покрытые пленочной  </w:t>
              <w:br/>
              <w:t>оболочкой; таблетки,</w:t>
              <w:br/>
              <w:t xml:space="preserve">покрытые оболочкой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оксика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раствор   </w:t>
              <w:br/>
              <w:t xml:space="preserve">для внутримышечного </w:t>
              <w:br/>
              <w:t xml:space="preserve">введения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ноксика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летки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A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пропионовой кислот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бупрофе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ль для наружного  </w:t>
              <w:br/>
              <w:t xml:space="preserve">применения; гранулы </w:t>
              <w:br/>
              <w:t xml:space="preserve">для приготовления   </w:t>
              <w:br/>
              <w:t xml:space="preserve">раствора для приема </w:t>
              <w:br/>
              <w:t xml:space="preserve">внутрь; капсулы;    </w:t>
              <w:br/>
              <w:t xml:space="preserve">крем для наружного  </w:t>
              <w:br/>
              <w:t>применения; мазь для</w:t>
              <w:br/>
              <w:t xml:space="preserve">наружного           </w:t>
              <w:br/>
              <w:t xml:space="preserve">применения; раствор </w:t>
              <w:br/>
              <w:t xml:space="preserve">для внутривенного   </w:t>
              <w:br/>
              <w:t xml:space="preserve">введения; суспензия </w:t>
              <w:br/>
              <w:t xml:space="preserve">для перорального    </w:t>
              <w:br/>
              <w:t xml:space="preserve">применения;         </w:t>
              <w:br/>
              <w:t>суспензия для приема</w:t>
              <w:br/>
              <w:t xml:space="preserve">внутрь; таблетки,   </w:t>
              <w:br/>
              <w:t xml:space="preserve">покрытые оболочкой; </w:t>
              <w:br/>
              <w:t xml:space="preserve">таблетки, покрытые  </w:t>
              <w:br/>
              <w:t>пленочной оболочкой;</w:t>
              <w:br/>
              <w:t xml:space="preserve">таблетки           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профе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капсулы    </w:t>
              <w:br/>
              <w:t xml:space="preserve">пролонгированного   </w:t>
              <w:br/>
              <w:t xml:space="preserve">действия; капсулы с </w:t>
              <w:br/>
              <w:t xml:space="preserve">модифицированным    </w:t>
              <w:br/>
              <w:t xml:space="preserve">высвобождением;     </w:t>
              <w:b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; таблетки; </w:t>
              <w:br/>
              <w:t xml:space="preserve">таблетки, покрытые  </w:t>
              <w:br/>
              <w:t>пленочной оболочкой;</w:t>
              <w:br/>
              <w:t xml:space="preserve">таблетки            </w:t>
              <w:br/>
              <w:t xml:space="preserve">пролонгированного   </w:t>
              <w:br/>
              <w:t>действия; таблетки с</w:t>
              <w:br/>
              <w:t xml:space="preserve">модифицированным    </w:t>
              <w:br/>
              <w:t xml:space="preserve">высвобождением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A  </w:t>
              <w:br/>
              <w:t xml:space="preserve">X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нестероидные  </w:t>
              <w:br/>
              <w:t>противовоспалительные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месул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суспензия </w:t>
              <w:br/>
              <w:t xml:space="preserve">для приема внутрь;  </w:t>
              <w:br/>
              <w:t xml:space="preserve">гель для наружного  </w:t>
              <w:br/>
              <w:t xml:space="preserve">примене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исные             </w:t>
              <w:br/>
              <w:t xml:space="preserve">противоревматические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C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цилламин и       </w:t>
              <w:br/>
              <w:t xml:space="preserve">подобные препараты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ициллам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1C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базисные      </w:t>
              <w:br/>
              <w:t xml:space="preserve">противоревматические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флуноми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2A  </w:t>
              <w:br/>
              <w:t xml:space="preserve">X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 для </w:t>
              <w:br/>
              <w:t xml:space="preserve">наружного применения </w:t>
              <w:br/>
              <w:t xml:space="preserve">при болевом синдроме </w:t>
              <w:br/>
              <w:t xml:space="preserve">при заболеваниях     </w:t>
              <w:br/>
              <w:t xml:space="preserve">костномышечной       </w:t>
              <w:br/>
              <w:t xml:space="preserve">систем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метилсульфокси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>наружного при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орелаксант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3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орелаксанты        </w:t>
              <w:br/>
              <w:t xml:space="preserve">периферического      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3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холин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ксаметония      </w:t>
              <w:br/>
              <w:t xml:space="preserve">хлорид и йодид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3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четвертичные  </w:t>
              <w:br/>
              <w:t>аммониевые соедин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пекурония       </w:t>
              <w:br/>
              <w:t xml:space="preserve">бромид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курония броми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3A  </w:t>
              <w:br/>
              <w:t xml:space="preserve">X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миорелаксанты </w:t>
              <w:br/>
              <w:t xml:space="preserve">периферического      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тулинический    </w:t>
              <w:br/>
              <w:t xml:space="preserve">токсин типа а-    </w:t>
              <w:br/>
              <w:t xml:space="preserve">гемагглютинин     </w:t>
              <w:br/>
              <w:t xml:space="preserve">комплекс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 и   </w:t>
              <w:br/>
              <w:t>подкожного введения;</w:t>
              <w:b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 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 xml:space="preserve">инъекций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3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орелаксанты        </w:t>
              <w:br/>
              <w:t xml:space="preserve">центрального         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3B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миорелаксанты </w:t>
              <w:br/>
              <w:t>центрального действ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лофе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занид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с           </w:t>
              <w:br/>
              <w:t xml:space="preserve">модифицированным    </w:t>
              <w:br/>
              <w:t xml:space="preserve">высвобождением;     </w:t>
              <w:b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перизо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перизон +      </w:t>
              <w:br/>
              <w:t xml:space="preserve">лидока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одагрические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4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одагрические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4A  </w:t>
              <w:br/>
              <w:t xml:space="preserve">A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          </w:t>
              <w:br/>
              <w:t xml:space="preserve">образования мочевой  </w:t>
              <w:br/>
              <w:t xml:space="preserve">кислот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опурин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заболеваний костей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5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, влияющие  </w:t>
              <w:br/>
              <w:t xml:space="preserve">на структуру и       </w:t>
              <w:br/>
              <w:t xml:space="preserve">минерализацию косте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5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фосфонаты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ндроновая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ледроновая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инфузий; лиофилизат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      </w:t>
              <w:br/>
              <w:t>введения; лиофилизат</w:t>
              <w:br/>
              <w:t xml:space="preserve">для приготовления   </w:t>
              <w:br/>
              <w:t xml:space="preserve">раствора для        </w:t>
              <w:br/>
              <w:t>инфузий; раствор для</w:t>
              <w:br/>
              <w:t xml:space="preserve">инфузий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дроновая 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05B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,    </w:t>
              <w:br/>
              <w:t>влияющие на структуру</w:t>
              <w:br/>
              <w:t xml:space="preserve">и минерализацию      </w:t>
              <w:br/>
              <w:t xml:space="preserve">костей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нция ранела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>суспензии для приема</w:t>
              <w:br/>
              <w:t xml:space="preserve">внутрь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рвная систем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естетик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для общей  </w:t>
              <w:br/>
              <w:t xml:space="preserve">анестез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этиловый эфир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ир диэтиловый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дкость для        </w:t>
              <w:br/>
              <w:t xml:space="preserve">ингаляци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огенированные     </w:t>
              <w:br/>
              <w:t xml:space="preserve">углеводород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отан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дкость для        </w:t>
              <w:br/>
              <w:t xml:space="preserve">ингаляци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вофлура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дкость для        </w:t>
              <w:br/>
              <w:t xml:space="preserve">ингаляций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AF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битураты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опентал натр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; порошок   </w:t>
              <w:br/>
              <w:t xml:space="preserve">для приготовления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AH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иоидные анальгетик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меперид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инъекций; таблетки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 для </w:t>
              <w:br/>
              <w:t xml:space="preserve">общей анестезии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итрогена окси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 сжатый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амин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трия оксибутир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офол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мульсия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анестети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иры аминобензойной </w:t>
              <w:br/>
              <w:t xml:space="preserve">кислот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ин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1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ды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каин +        </w:t>
              <w:br/>
              <w:t xml:space="preserve">эпинефр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пивака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пивакаин +      </w:t>
              <w:br/>
              <w:t xml:space="preserve">эпинефр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пивака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ьгети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оид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калоиды оп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фин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инъекций; раствор   </w:t>
              <w:br/>
              <w:t xml:space="preserve">для подкожного      </w:t>
              <w:br/>
              <w:t xml:space="preserve">введения; таблетки 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фин + кодеин + </w:t>
              <w:br/>
              <w:t xml:space="preserve">носкапин +        </w:t>
              <w:br/>
              <w:t>папаверин + теба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подкожного введения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фенилпиперидин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танил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      </w:t>
              <w:br/>
              <w:t xml:space="preserve">трансдермальная     </w:t>
              <w:br/>
              <w:t xml:space="preserve">терапевтическая     </w:t>
              <w:br/>
              <w:t xml:space="preserve">система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A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ные орипави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пренорф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ьгетики со       </w:t>
              <w:br/>
              <w:t xml:space="preserve">смешанным механизмом 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онилфе-      </w:t>
              <w:br/>
              <w:t xml:space="preserve">нилэтоксиэтил-    </w:t>
              <w:br/>
              <w:t xml:space="preserve">пиперид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защечные;  </w:t>
              <w:br/>
              <w:t xml:space="preserve">раствор для         </w:t>
              <w:br/>
              <w:t xml:space="preserve">инъекций; таблетки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мадол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раствор для</w:t>
              <w:br/>
              <w:t xml:space="preserve">инъекций; таблетки; </w:t>
              <w:br/>
              <w:t xml:space="preserve">таблетки            </w:t>
              <w:br/>
              <w:t xml:space="preserve">пролонгированного   </w:t>
              <w:br/>
              <w:t xml:space="preserve">действия, покрытые  </w:t>
              <w:br/>
              <w:t>пленочной оболочкой;</w:t>
              <w:br/>
              <w:t xml:space="preserve">таблетки ретард,    </w:t>
              <w:br/>
              <w:t xml:space="preserve">покрытые оболочкой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анальгетики и </w:t>
              <w:br/>
              <w:t xml:space="preserve">антипиретик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золоны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мизол натр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мизол +       </w:t>
              <w:br/>
              <w:t xml:space="preserve">питофенон +       </w:t>
              <w:br/>
              <w:t xml:space="preserve">фенпивериния      </w:t>
              <w:br/>
              <w:t xml:space="preserve">бромид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цетамол +     </w:t>
              <w:br/>
              <w:t>метамизол натрия +</w:t>
              <w:br/>
              <w:t xml:space="preserve">кодеин + кофеин + </w:t>
              <w:br/>
              <w:t xml:space="preserve">фенобарбитал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лициловая кислота и</w:t>
              <w:br/>
              <w:t xml:space="preserve">ее производные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илсалициловая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           </w:t>
              <w:br/>
              <w:t xml:space="preserve">кишечнорастворимой  </w:t>
              <w:br/>
              <w:t>оболочкой; таблетки,</w:t>
              <w:br/>
              <w:t xml:space="preserve">покрытые            </w:t>
              <w:br/>
              <w:t xml:space="preserve">кишечнорастворимой  </w:t>
              <w:br/>
              <w:t xml:space="preserve">пленочной оболочкой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2B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илиды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цетам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фузий;</w:t>
              <w:br/>
              <w:t>сироп; суспензия для</w:t>
              <w:br/>
              <w:t xml:space="preserve">приема внутрь;      </w:t>
              <w:br/>
              <w:t xml:space="preserve">таблетки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цетамол +     </w:t>
              <w:br/>
              <w:t xml:space="preserve">аскорбиновая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приема </w:t>
              <w:br/>
              <w:t xml:space="preserve">внутрь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цетамол +     </w:t>
              <w:br/>
              <w:t xml:space="preserve">хлорфенамин +     </w:t>
              <w:br/>
              <w:t xml:space="preserve">аскорбиновая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раствора для приема </w:t>
              <w:br/>
              <w:t xml:space="preserve">внутрь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эпилептические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эпилептические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битураты и их     </w:t>
              <w:br/>
              <w:t xml:space="preserve">производные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обарбитал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идо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барбитал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гидантоин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ито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сукцинимид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осуксими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бензодиазепин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назепа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F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карбоксамид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амазеп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роп; таблетки;    </w:t>
              <w:br/>
              <w:t xml:space="preserve">таблетки            </w:t>
              <w:br/>
              <w:t xml:space="preserve">пролонгированного   </w:t>
              <w:br/>
              <w:t xml:space="preserve">действия; таблетки 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карбазеп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спензия для приема</w:t>
              <w:br/>
              <w:t xml:space="preserve">внутрь; таблетки,  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G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жирных   </w:t>
              <w:br/>
              <w:t xml:space="preserve">кислот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проевая 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улы             </w:t>
              <w:br/>
              <w:t xml:space="preserve">пролонгированного   </w:t>
              <w:br/>
              <w:t xml:space="preserve">действия; капли для </w:t>
              <w:br/>
              <w:t xml:space="preserve">приема внутрь;      </w:t>
              <w:br/>
              <w:t xml:space="preserve">капсулы мягкие;     </w:t>
              <w:br/>
              <w:t xml:space="preserve">раствор для         </w:t>
              <w:br/>
              <w:t xml:space="preserve">внутривенного       </w:t>
              <w:br/>
              <w:t xml:space="preserve">введения; сироп;    </w:t>
              <w:br/>
              <w:t xml:space="preserve">сироп для детей;    </w:t>
              <w:br/>
              <w:t xml:space="preserve">таблетки, покрытые  </w:t>
              <w:br/>
              <w:t xml:space="preserve">кишечнорастворимой  </w:t>
              <w:br/>
              <w:t xml:space="preserve">оболочкой; таблетки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; таблетки </w:t>
              <w:br/>
              <w:t xml:space="preserve">пролонгированного   </w:t>
              <w:br/>
              <w:t xml:space="preserve">действия, покрытые  </w:t>
              <w:br/>
              <w:t>пленочной оболочкой;</w:t>
              <w:br/>
              <w:t xml:space="preserve">таблетки с          </w:t>
              <w:br/>
              <w:t xml:space="preserve">контролируемым      </w:t>
              <w:br/>
              <w:t xml:space="preserve">высвобождением,    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3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>противоэпилептические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мизовал +      </w:t>
              <w:br/>
              <w:t>кальция глюконат +</w:t>
              <w:br/>
              <w:t>кофеин + папаверин</w:t>
              <w:br/>
              <w:t xml:space="preserve">+ фенобарбитал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отридж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  </w:t>
              <w:br/>
              <w:t xml:space="preserve">жевательны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етирацетам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габал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ирамат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, 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аркин-       </w:t>
              <w:br/>
              <w:t xml:space="preserve">сонические препарат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4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холинергические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4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тичные амин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периде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таблетки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гексифенидил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4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фаминергические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4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а и ее производны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допа +        </w:t>
              <w:br/>
              <w:t xml:space="preserve">бенсерази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капсулы с  </w:t>
              <w:br/>
              <w:t xml:space="preserve">модифицированным    </w:t>
              <w:br/>
              <w:t xml:space="preserve">высвобождением;     </w:t>
              <w:br/>
              <w:t xml:space="preserve">таблетки; таблетки  </w:t>
              <w:br/>
              <w:t xml:space="preserve">диспергируемые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допа +        </w:t>
              <w:br/>
              <w:t xml:space="preserve">карбидоп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4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адамантан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нтад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фузий;</w:t>
              <w:br/>
              <w:t xml:space="preserve">таблетки, покрытые  </w:t>
              <w:br/>
              <w:t xml:space="preserve">оболочкой;         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4B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гонисты дофаминовых </w:t>
              <w:br/>
              <w:t xml:space="preserve">рецепторов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беди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с          </w:t>
              <w:br/>
              <w:t xml:space="preserve">контролируемым      </w:t>
              <w:br/>
              <w:t xml:space="preserve">высвобождением,     </w:t>
              <w:br/>
              <w:t xml:space="preserve">покрытые оболочко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мипекс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тропные     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психотические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ифатические        </w:t>
              <w:br/>
              <w:t xml:space="preserve">производные          </w:t>
              <w:br/>
              <w:t xml:space="preserve">фенотиазин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мепромазин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фузий </w:t>
              <w:br/>
              <w:t xml:space="preserve">и внутримышечного   </w:t>
              <w:br/>
              <w:t xml:space="preserve">введения; таблетки, </w:t>
              <w:br/>
              <w:t xml:space="preserve">покрытые оболочкой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промаз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же; раствор для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таблетки, </w:t>
              <w:br/>
              <w:t xml:space="preserve">покрытые оболочкой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перазиновые        </w:t>
              <w:br/>
              <w:t xml:space="preserve">производные          </w:t>
              <w:br/>
              <w:t xml:space="preserve">фенотиазин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феназ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флуоперазин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 xml:space="preserve">введения; таблетки, </w:t>
              <w:br/>
              <w:t xml:space="preserve">покрытые оболочкой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феназ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внутримышечного </w:t>
              <w:br/>
              <w:t xml:space="preserve">введения (масляный)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перидиновые        </w:t>
              <w:br/>
              <w:t xml:space="preserve">производные          </w:t>
              <w:br/>
              <w:t xml:space="preserve">фенотиазин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циаз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оридаз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же; таблетки,   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бутирофенон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оперид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внутримышечного </w:t>
              <w:br/>
              <w:t>введения (масляный);</w:t>
              <w:br/>
              <w:t xml:space="preserve">раствор для         </w:t>
              <w:br/>
              <w:t xml:space="preserve">инъекций; таблетки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перид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инъекций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индол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ипрасидо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; капсулы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индо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F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тиоксантен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клопентиксол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>введения (масляный);</w:t>
              <w:b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пентиксол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>введения (масляный);</w:t>
              <w:br/>
              <w:t xml:space="preserve">таблетки, покрытые  </w:t>
              <w:br/>
              <w:t>оболочкой; таблетки,</w:t>
              <w:br/>
              <w:t xml:space="preserve">покрытые сахарной 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H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азепины, оксазепины</w:t>
              <w:br/>
              <w:t xml:space="preserve">и тиазепины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етиап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зап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анзап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мышечного     </w:t>
              <w:br/>
              <w:t xml:space="preserve">введения; таблетки; </w:t>
              <w:br/>
              <w:t xml:space="preserve">таблетки            </w:t>
              <w:br/>
              <w:t xml:space="preserve">диспергируемые;     </w:t>
              <w:br/>
              <w:t xml:space="preserve">таблетки для        </w:t>
              <w:br/>
              <w:t xml:space="preserve">рассасывания;      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L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амид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сульприд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пир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раствор для</w:t>
              <w:br/>
              <w:t xml:space="preserve">внутримышечного     </w:t>
              <w:br/>
              <w:t xml:space="preserve">введения; таблетки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F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тиоксантен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протиксе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N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ий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ия карбонат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антипсихотические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ипипраз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сперидо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 xml:space="preserve">суспензии для       </w:t>
              <w:br/>
              <w:t xml:space="preserve">внутримышечного     </w:t>
              <w:br/>
              <w:t xml:space="preserve">введения            </w:t>
              <w:br/>
              <w:t xml:space="preserve">пролонгированного   </w:t>
              <w:br/>
              <w:t xml:space="preserve">действия; раствор   </w:t>
              <w:br/>
              <w:t xml:space="preserve">для приема внутрь;  </w:t>
              <w:br/>
              <w:t xml:space="preserve">таблетки; таблетки  </w:t>
              <w:br/>
              <w:t xml:space="preserve">для рассасывания;   </w:t>
              <w:br/>
              <w:t xml:space="preserve">таблетки, покрытые  </w:t>
              <w:br/>
              <w:t>оболочкой; таблетки,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ксиолитик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бензодиазепин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мдигидро-      </w:t>
              <w:br/>
              <w:t xml:space="preserve">хлорфенилбен-     </w:t>
              <w:br/>
              <w:t xml:space="preserve">зодиазеп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таблетки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зепам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      </w:t>
              <w:br/>
              <w:t xml:space="preserve">таблетки; таблетки, </w:t>
              <w:br/>
              <w:t xml:space="preserve">покрытые оболочко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разепа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же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азепа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азепа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физопа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дифенилметана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сиз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 xml:space="preserve">введения; таблетки, </w:t>
              <w:br/>
              <w:t xml:space="preserve">покрытые оболочкой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отворные и         </w:t>
              <w:br/>
              <w:t xml:space="preserve">седативные средств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C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бензодиазепин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дазола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азепам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CF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одиазепи-        </w:t>
              <w:br/>
              <w:t xml:space="preserve">ноподобные средств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пикло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;         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5CM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нотворные и  </w:t>
              <w:br/>
              <w:t xml:space="preserve">седативные препарат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ярышника плодов </w:t>
              <w:br/>
              <w:t xml:space="preserve">настойка +        </w:t>
              <w:br/>
              <w:t xml:space="preserve">валерианы         </w:t>
              <w:br/>
              <w:t xml:space="preserve">лекарственной     </w:t>
              <w:br/>
              <w:t>корневищ с корнями</w:t>
              <w:br/>
              <w:t xml:space="preserve">настойка + натрия </w:t>
              <w:br/>
              <w:t xml:space="preserve">бромид +          </w:t>
              <w:br/>
              <w:t xml:space="preserve">рацемент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   </w:t>
              <w:br/>
              <w:t xml:space="preserve">внутрь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ерианы         </w:t>
              <w:br/>
              <w:t xml:space="preserve">лекарственной     </w:t>
              <w:br/>
              <w:t xml:space="preserve">корневища с       </w:t>
              <w:br/>
              <w:t xml:space="preserve">корням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; настойка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ты перечной     </w:t>
              <w:br/>
              <w:t xml:space="preserve">листьев масло +   </w:t>
              <w:br/>
              <w:t xml:space="preserve">фенобарбитал +    </w:t>
              <w:br/>
              <w:t xml:space="preserve">этилбромизова-    </w:t>
              <w:br/>
              <w:t xml:space="preserve">лерианат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   </w:t>
              <w:br/>
              <w:t xml:space="preserve">внутрь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она             </w:t>
              <w:br/>
              <w:t xml:space="preserve">уклоняющегося     </w:t>
              <w:br/>
              <w:t>трава, корневища и</w:t>
              <w:br/>
              <w:t xml:space="preserve">корни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ойк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стырника трав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ойк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аналептики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депрессант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елективные        </w:t>
              <w:br/>
              <w:t xml:space="preserve">ингибиторы обратного </w:t>
              <w:br/>
              <w:t xml:space="preserve">захвата моноаминов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триптил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  <w:br/>
              <w:t xml:space="preserve">пролонгированного   </w:t>
              <w:br/>
              <w:t xml:space="preserve">действия; раствор   </w:t>
              <w:br/>
              <w:t xml:space="preserve">для внутримышечного </w:t>
              <w:br/>
              <w:t xml:space="preserve">введения; раствор   </w:t>
              <w:br/>
              <w:t xml:space="preserve">для инъекций;       </w:t>
              <w:br/>
              <w:t xml:space="preserve">таблетки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лафакс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  <w:br/>
              <w:t xml:space="preserve">пролонгированного   </w:t>
              <w:br/>
              <w:t xml:space="preserve">действия; таблетки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ипрам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же; раствор для  </w:t>
              <w:br/>
              <w:t xml:space="preserve">внутримышечного     </w:t>
              <w:br/>
              <w:t xml:space="preserve">введения; таблетки, </w:t>
              <w:br/>
              <w:t xml:space="preserve">покрытые оболочкой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мипрам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таблетки, </w:t>
              <w:br/>
              <w:t xml:space="preserve">покрытые оболочкой; </w:t>
              <w:br/>
              <w:t xml:space="preserve">таблетки, покрытые  </w:t>
              <w:br/>
              <w:t>пленочной оболочкой;</w:t>
              <w:br/>
              <w:t xml:space="preserve">таблетки           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протил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пленочной оболочкой;</w:t>
              <w:br/>
              <w:t xml:space="preserve">концентр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лнаципра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ективные          </w:t>
              <w:br/>
              <w:t xml:space="preserve">ингибиторы обратного </w:t>
              <w:br/>
              <w:t xml:space="preserve">захвата серотонин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оксет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   </w:t>
              <w:br/>
              <w:t xml:space="preserve">внутрь; таблетки,  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рал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, 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оксет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воксам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сциталопрам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антидепрессант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локсет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ртазап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;         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пофез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летки; таблетки с</w:t>
              <w:br/>
              <w:t xml:space="preserve">модифицированным    </w:t>
              <w:br/>
              <w:t xml:space="preserve">высвобождением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сихостимуляторы,    </w:t>
              <w:br/>
              <w:t>средства, применяемые</w:t>
              <w:br/>
              <w:t>при синдроме дефицита</w:t>
              <w:br/>
              <w:t xml:space="preserve">внимания с           </w:t>
              <w:br/>
              <w:t xml:space="preserve">гиперактивностью, и  </w:t>
              <w:br/>
              <w:t xml:space="preserve">ноотропные препарат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B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ксантин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еин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>подкожного введения;</w:t>
              <w:br/>
              <w:t xml:space="preserve">раствор для         </w:t>
              <w:br/>
              <w:t xml:space="preserve">подкожного и        </w:t>
              <w:br/>
              <w:t>субконъюнктивального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B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психостимуляторы и   </w:t>
              <w:br/>
              <w:t xml:space="preserve">ноотропные препарат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цин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защечные;  </w:t>
              <w:br/>
              <w:t>таблетки подъязычны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пантеновая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сироп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, L -            </w:t>
              <w:br/>
              <w:t xml:space="preserve">гопантеновая  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онилглутам    </w:t>
              <w:br/>
              <w:t xml:space="preserve">илгистидилфе-     </w:t>
              <w:br/>
              <w:t xml:space="preserve">нилаланилпро-     </w:t>
              <w:br/>
              <w:t xml:space="preserve">лилглицилпролин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назальные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цета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раствор для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>для инфузий; раствор</w:t>
              <w:br/>
              <w:t xml:space="preserve">для инъекций;       </w:t>
              <w:br/>
              <w:t xml:space="preserve">раствор для приема  </w:t>
              <w:br/>
              <w:t xml:space="preserve">внутрь; таблетки,  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цетам +       </w:t>
              <w:br/>
              <w:t xml:space="preserve">циннариз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илпирацетам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ребролиз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тикол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приема внутрь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D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деменци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D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холинэстеразные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вастигм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раствор для</w:t>
              <w:br/>
              <w:t xml:space="preserve">приема внутрь;      </w:t>
              <w:br/>
              <w:t xml:space="preserve">трансдермальная     </w:t>
              <w:br/>
              <w:t xml:space="preserve">терапевтическая     </w:t>
              <w:br/>
              <w:t xml:space="preserve">систем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6D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 для </w:t>
              <w:br/>
              <w:t xml:space="preserve">лечения деменци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мант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 для </w:t>
              <w:br/>
              <w:t xml:space="preserve">лечения заболеваний  </w:t>
              <w:br/>
              <w:t xml:space="preserve">нервной систем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, влияющие  </w:t>
              <w:br/>
              <w:t xml:space="preserve">на парасимпатическую </w:t>
              <w:br/>
              <w:t xml:space="preserve">нервную систему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холинэстеразные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антам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  <w:br/>
              <w:t xml:space="preserve">пролонгированного   </w:t>
              <w:br/>
              <w:t xml:space="preserve">действия; таблетки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идакр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раствор   </w:t>
              <w:br/>
              <w:t xml:space="preserve">для внутримышечного </w:t>
              <w:br/>
              <w:t xml:space="preserve">и подкожного        </w:t>
              <w:br/>
              <w:t xml:space="preserve">введе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стигмина       </w:t>
              <w:br/>
              <w:t xml:space="preserve">метилсульфат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>подкожного введения;</w:t>
              <w:br/>
              <w:t xml:space="preserve">раствор для         </w:t>
              <w:br/>
              <w:t xml:space="preserve">инъекций; таблетки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достигмина    </w:t>
              <w:br/>
              <w:t xml:space="preserve">бромид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,           </w:t>
              <w:br/>
              <w:t xml:space="preserve">применяемые при      </w:t>
              <w:br/>
              <w:t xml:space="preserve">зависимостях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,           </w:t>
              <w:br/>
              <w:t xml:space="preserve">применяемые при      </w:t>
              <w:br/>
              <w:t xml:space="preserve">алкогольной          </w:t>
              <w:br/>
              <w:t xml:space="preserve">зависимост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трексо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порошок для</w:t>
              <w:br/>
              <w:t xml:space="preserve">приготовления       </w:t>
              <w:br/>
              <w:t xml:space="preserve">суспензии для       </w:t>
              <w:br/>
              <w:t xml:space="preserve">внутримышечного     </w:t>
              <w:br/>
              <w:t xml:space="preserve">введения            </w:t>
              <w:br/>
              <w:t xml:space="preserve">пролонгированного   </w:t>
              <w:br/>
              <w:t xml:space="preserve">действия; таблетки; </w:t>
              <w:b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для        </w:t>
              <w:br/>
              <w:t xml:space="preserve">устранения           </w:t>
              <w:br/>
              <w:t xml:space="preserve">головокруже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для        </w:t>
              <w:br/>
              <w:t xml:space="preserve">устранения           </w:t>
              <w:br/>
              <w:t xml:space="preserve">головокруже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гист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X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 для </w:t>
              <w:br/>
              <w:t xml:space="preserve">лечения заболеваний  </w:t>
              <w:br/>
              <w:t xml:space="preserve">нервной систем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07X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репараты для </w:t>
              <w:br/>
              <w:t xml:space="preserve">лечения заболеваний  </w:t>
              <w:br/>
              <w:t xml:space="preserve">нервной систем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поцет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центрат для      </w:t>
              <w:br/>
              <w:t xml:space="preserve">приготовления       </w:t>
              <w:br/>
              <w:t xml:space="preserve">раствора для        </w:t>
              <w:br/>
              <w:t>инфузий; раствор для</w:t>
              <w:br/>
              <w:t xml:space="preserve">инфузий             </w:t>
              <w:br/>
              <w:t xml:space="preserve">концентрированный;  </w:t>
              <w:br/>
              <w:t xml:space="preserve">раствор для         </w:t>
              <w:br/>
              <w:t xml:space="preserve">инъекций; таблетки; </w:t>
              <w:b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зин +          </w:t>
              <w:br/>
              <w:t xml:space="preserve">никотинамид +     </w:t>
              <w:br/>
              <w:t xml:space="preserve">рибофлавин +      </w:t>
              <w:br/>
              <w:t xml:space="preserve">янтарная кислот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ина альфосцер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раствор для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лметилгид-     </w:t>
              <w:br/>
              <w:t xml:space="preserve">роксипиридина     </w:t>
              <w:br/>
              <w:t xml:space="preserve">сукцинат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раствор для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аразитарные  </w:t>
              <w:br/>
              <w:t xml:space="preserve">препараты,           </w:t>
              <w:br/>
              <w:t xml:space="preserve">инсектициды и        </w:t>
              <w:br/>
              <w:t xml:space="preserve">репелленты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ротозойные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1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амебиаза и других    </w:t>
              <w:br/>
              <w:t xml:space="preserve">протозойных инфекци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лихинол +       </w:t>
              <w:br/>
              <w:t xml:space="preserve">тилброхинол +     </w:t>
              <w:br/>
              <w:t xml:space="preserve">тилихинол N-      </w:t>
              <w:br/>
              <w:t xml:space="preserve">додецилсульфат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1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нитроимидазол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ронидазол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инфузий;        </w:t>
              <w:br/>
              <w:t xml:space="preserve">таблетки; таблетки,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1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малярийны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1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хинолин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сихлорохин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1B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нолхинолин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флохи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гельминтные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2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трематодоз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2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хинолин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зиквантел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2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нематодоз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2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бензимидазола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бендаз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2C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тетрагидропиримидин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нтел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спензия для приема</w:t>
              <w:br/>
              <w:t xml:space="preserve">внутрь; таблетки;   </w:t>
              <w:br/>
              <w:t xml:space="preserve">таблетки покрытые   </w:t>
              <w:br/>
              <w:t xml:space="preserve">оболочко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2C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имидазотиазол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амизо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для        </w:t>
              <w:br/>
              <w:t xml:space="preserve">уничтожения          </w:t>
              <w:br/>
              <w:t xml:space="preserve">эктопаразитов,       </w:t>
              <w:br/>
              <w:t xml:space="preserve">инсектициды и        </w:t>
              <w:br/>
              <w:t xml:space="preserve">репелленты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3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для        </w:t>
              <w:br/>
              <w:t xml:space="preserve">уничтожения          </w:t>
              <w:br/>
              <w:t xml:space="preserve">эктопаразито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3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етрин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метр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мульсия для        </w:t>
              <w:br/>
              <w:t>наружного применения</w:t>
              <w:br/>
              <w:t xml:space="preserve">концентрированная;  </w:t>
              <w:br/>
              <w:t xml:space="preserve">концентрат для      </w:t>
              <w:br/>
              <w:t xml:space="preserve">приготовления       </w:t>
              <w:br/>
              <w:t xml:space="preserve">эмульсии для        </w:t>
              <w:br/>
              <w:t>наружного примен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03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репараты для </w:t>
              <w:br/>
              <w:t xml:space="preserve">уничтожения          </w:t>
              <w:br/>
              <w:t xml:space="preserve">эктопаразито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илбензоат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для наружного  </w:t>
              <w:br/>
              <w:t>применения; эмульсия</w:t>
              <w:br/>
              <w:t xml:space="preserve">для наружного       </w:t>
              <w:br/>
              <w:t xml:space="preserve">примен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ыхательная систем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альные препарат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1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онгестанты и      </w:t>
              <w:br/>
              <w:t xml:space="preserve">другие препараты для </w:t>
              <w:br/>
              <w:t xml:space="preserve">местного примене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1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номиметик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илометазолин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ль назальный;     </w:t>
              <w:br/>
              <w:t xml:space="preserve">капли назальные;    </w:t>
              <w:br/>
              <w:t>капли назальные (для</w:t>
              <w:br/>
              <w:t xml:space="preserve">детей); спрей       </w:t>
              <w:br/>
              <w:t xml:space="preserve">назальный; спрей    </w:t>
              <w:br/>
              <w:t xml:space="preserve">назальный           </w:t>
              <w:br/>
              <w:t xml:space="preserve">дозированный; спрей </w:t>
              <w:br/>
              <w:t xml:space="preserve">назальный           </w:t>
              <w:br/>
              <w:t xml:space="preserve">дозированный (для   </w:t>
              <w:br/>
              <w:t xml:space="preserve">детей)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заболеваний горл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2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заболеваний горл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2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септические 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Йод + калия йодид </w:t>
              <w:br/>
              <w:t xml:space="preserve">+ глицер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местного</w:t>
              <w:br/>
              <w:t xml:space="preserve">применения; спрей   </w:t>
              <w:br/>
              <w:t xml:space="preserve">для местного        </w:t>
              <w:br/>
              <w:t xml:space="preserve">применения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обструктивных        </w:t>
              <w:br/>
              <w:t xml:space="preserve">заболеваний          </w:t>
              <w:br/>
              <w:t xml:space="preserve">дыхательных путе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нергические      </w:t>
              <w:br/>
              <w:t xml:space="preserve">средства для         </w:t>
              <w:br/>
              <w:t xml:space="preserve">ингаляционного       </w:t>
              <w:br/>
              <w:t xml:space="preserve">введен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ективные бета2-   </w:t>
              <w:br/>
              <w:t xml:space="preserve">адреномиметики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ьбутам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       </w:t>
              <w:br/>
              <w:t xml:space="preserve">ингаляций           </w:t>
              <w:br/>
              <w:t xml:space="preserve">дозированный;       </w:t>
              <w:br/>
              <w:t xml:space="preserve">аэрозоль для        </w:t>
              <w:br/>
              <w:t xml:space="preserve">ингаляций           </w:t>
              <w:br/>
              <w:t xml:space="preserve">дозированный        </w:t>
              <w:br/>
              <w:t xml:space="preserve">активированный      </w:t>
              <w:br/>
              <w:t xml:space="preserve">вдохом; капсулы для </w:t>
              <w:br/>
              <w:t xml:space="preserve">ингаляций; порошок  </w:t>
              <w:br/>
              <w:t xml:space="preserve">для ингаляций       </w:t>
              <w:br/>
              <w:t xml:space="preserve">дозированный;       </w:t>
              <w:br/>
              <w:t xml:space="preserve">раствор для         </w:t>
              <w:br/>
              <w:t xml:space="preserve">ингаляций; таблетки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отер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       </w:t>
              <w:br/>
              <w:t xml:space="preserve">ингаляций           </w:t>
              <w:br/>
              <w:t xml:space="preserve">дозированный;       </w:t>
              <w:br/>
              <w:t xml:space="preserve">капсулы с порошком  </w:t>
              <w:br/>
              <w:t xml:space="preserve">для ингаляций;      </w:t>
              <w:br/>
              <w:t xml:space="preserve">порошок для         </w:t>
              <w:br/>
              <w:t xml:space="preserve">ингаляций           </w:t>
              <w:br/>
              <w:t xml:space="preserve">дозированный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теро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       </w:t>
              <w:br/>
              <w:t xml:space="preserve">ингаляций           </w:t>
              <w:br/>
              <w:t xml:space="preserve">дозированный;       </w:t>
              <w:br/>
              <w:t xml:space="preserve">раствор для         </w:t>
              <w:br/>
              <w:t xml:space="preserve">ингаляций;          </w:t>
              <w:br/>
              <w:t xml:space="preserve">концентрат для      </w:t>
              <w:br/>
              <w:t xml:space="preserve">приготовления       </w:t>
              <w:br/>
              <w:t>раствора для инфузи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AK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мпатомиметики в    </w:t>
              <w:br/>
              <w:t xml:space="preserve">комбинации с другими </w:t>
              <w:br/>
              <w:t xml:space="preserve">препаратам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десонид +       </w:t>
              <w:br/>
              <w:t xml:space="preserve">формотер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 с порошком   </w:t>
              <w:br/>
              <w:t>для ингаляций набор;</w:t>
              <w:br/>
              <w:t xml:space="preserve">порошок для         </w:t>
              <w:br/>
              <w:t xml:space="preserve">ингаляций           </w:t>
              <w:br/>
              <w:t xml:space="preserve">дозированный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ратропия бромид </w:t>
              <w:br/>
              <w:t xml:space="preserve">+ фенотер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       </w:t>
              <w:br/>
              <w:t xml:space="preserve">ингаляций           </w:t>
              <w:br/>
              <w:t xml:space="preserve">дозированный;       </w:t>
              <w:br/>
              <w:t xml:space="preserve">раствор для         </w:t>
              <w:br/>
              <w:t xml:space="preserve">ингаляци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ьбутамол +     </w:t>
              <w:br/>
              <w:t xml:space="preserve">будесон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ингаляций           </w:t>
              <w:br/>
              <w:t xml:space="preserve">дозированный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метерол +      </w:t>
              <w:br/>
              <w:t xml:space="preserve">флутиказо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       </w:t>
              <w:br/>
              <w:t xml:space="preserve">ингаляций           </w:t>
              <w:br/>
              <w:t xml:space="preserve">дозированный;       </w:t>
              <w:br/>
              <w:t xml:space="preserve">порошок для         </w:t>
              <w:br/>
              <w:t xml:space="preserve">ингаляций           </w:t>
              <w:br/>
              <w:t xml:space="preserve">дозированный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средства для  </w:t>
              <w:br/>
              <w:t>лечения обструктивных</w:t>
              <w:br/>
              <w:t xml:space="preserve">заболеваний          </w:t>
              <w:br/>
              <w:t>дыхательных путей для</w:t>
              <w:br/>
              <w:t xml:space="preserve">ингаляционного       </w:t>
              <w:br/>
              <w:t xml:space="preserve">введен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окортикоид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клометазо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       </w:t>
              <w:br/>
              <w:t xml:space="preserve">ингаляций           </w:t>
              <w:br/>
              <w:t xml:space="preserve">дозированный;       </w:t>
              <w:br/>
              <w:t xml:space="preserve">аэрозоль для        </w:t>
              <w:br/>
              <w:t xml:space="preserve">ингаляций           </w:t>
              <w:br/>
              <w:t xml:space="preserve">дозированный        </w:t>
              <w:br/>
              <w:t xml:space="preserve">активированный      </w:t>
              <w:br/>
              <w:t xml:space="preserve">вдохом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десон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       </w:t>
              <w:br/>
              <w:t xml:space="preserve">ингаляций           </w:t>
              <w:br/>
              <w:t xml:space="preserve">дозированный;       </w:t>
              <w:br/>
              <w:t>капсулы; порошок для</w:t>
              <w:br/>
              <w:t xml:space="preserve">ингаляций; порошок  </w:t>
              <w:br/>
              <w:t xml:space="preserve">для ингаляций       </w:t>
              <w:br/>
              <w:t xml:space="preserve">дозированный;       </w:t>
              <w:br/>
              <w:t xml:space="preserve">раствор для         </w:t>
              <w:br/>
              <w:t>ингаляций; суспензия</w:t>
              <w:br/>
              <w:t xml:space="preserve">для ингаляций       </w:t>
              <w:br/>
              <w:t xml:space="preserve">дозированная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тиказо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       </w:t>
              <w:br/>
              <w:t xml:space="preserve">ингаляций           </w:t>
              <w:br/>
              <w:t xml:space="preserve">дозированный; спрей </w:t>
              <w:br/>
              <w:t xml:space="preserve">назальный           </w:t>
              <w:br/>
              <w:t xml:space="preserve">дозированный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B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холинергические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ратропия броми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       </w:t>
              <w:br/>
              <w:t xml:space="preserve">ингаляций           </w:t>
              <w:br/>
              <w:t xml:space="preserve">дозированный;       </w:t>
              <w:br/>
              <w:t xml:space="preserve">раствор для         </w:t>
              <w:br/>
              <w:t xml:space="preserve">ингаляций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отропия бромид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с порошком  </w:t>
              <w:br/>
              <w:t xml:space="preserve">для ингаляц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B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аллергические </w:t>
              <w:br/>
              <w:t xml:space="preserve">средства, кроме      </w:t>
              <w:br/>
              <w:t xml:space="preserve">глюкокортикоидов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моглиндевая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       </w:t>
              <w:br/>
              <w:t xml:space="preserve">ингаляций           </w:t>
              <w:br/>
              <w:t xml:space="preserve">дозированный;       </w:t>
              <w:br/>
              <w:t xml:space="preserve">капсулы с порошком  </w:t>
              <w:br/>
              <w:t xml:space="preserve">для ингаляций;      </w:t>
              <w:br/>
              <w:t xml:space="preserve">раствор для         </w:t>
              <w:br/>
              <w:t xml:space="preserve">ингаляци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кроми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       </w:t>
              <w:br/>
              <w:t xml:space="preserve">ингаляций           </w:t>
              <w:br/>
              <w:t xml:space="preserve">дозированны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мпатомиметики для  </w:t>
              <w:br/>
              <w:t>системного примен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едрин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D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средства      </w:t>
              <w:br/>
              <w:t xml:space="preserve">системного действия  </w:t>
              <w:br/>
              <w:t xml:space="preserve">для лечения          </w:t>
              <w:br/>
              <w:t xml:space="preserve">обструктивных        </w:t>
              <w:br/>
              <w:t xml:space="preserve">заболеваний          </w:t>
              <w:br/>
              <w:t xml:space="preserve">дыхательных путе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D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антин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филл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; раствор   </w:t>
              <w:br/>
              <w:t xml:space="preserve">для внутримышечного </w:t>
              <w:br/>
              <w:t xml:space="preserve">введения; таблетки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филл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  <w:br/>
              <w:t xml:space="preserve">пролонгированного   </w:t>
              <w:br/>
              <w:t xml:space="preserve">действия; таблетки  </w:t>
              <w:br/>
              <w:t xml:space="preserve">пролонгированного   </w:t>
              <w:br/>
              <w:t xml:space="preserve">действия, покрытые  </w:t>
              <w:br/>
              <w:t xml:space="preserve">оболочко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D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окаторы            </w:t>
              <w:br/>
              <w:t xml:space="preserve">лейкотриеновых       </w:t>
              <w:br/>
              <w:t xml:space="preserve">рецепторов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фирлукаст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3D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редства      </w:t>
              <w:br/>
              <w:t xml:space="preserve">системного действия  </w:t>
              <w:br/>
              <w:t xml:space="preserve">для лечения          </w:t>
              <w:br/>
              <w:t xml:space="preserve">обструктивных        </w:t>
              <w:br/>
              <w:t xml:space="preserve">заболеваний          </w:t>
              <w:br/>
              <w:t xml:space="preserve">дыхательных путе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спир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роп; таблетки,    </w:t>
              <w:br/>
              <w:t xml:space="preserve">покрытые пленочной  </w:t>
              <w:br/>
              <w:t xml:space="preserve">оболочкой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кашлевые      </w:t>
              <w:br/>
              <w:t xml:space="preserve">препараты и средства </w:t>
              <w:br/>
              <w:t xml:space="preserve">для лечения          </w:t>
              <w:br/>
              <w:t xml:space="preserve">простудных           </w:t>
              <w:br/>
              <w:t xml:space="preserve">заболеваний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5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харкивающие        </w:t>
              <w:br/>
              <w:t xml:space="preserve">препараты, кроме     </w:t>
              <w:br/>
              <w:t xml:space="preserve">комбинаций с         </w:t>
              <w:br/>
              <w:t xml:space="preserve">противокашлевыми     </w:t>
              <w:br/>
              <w:t xml:space="preserve">средствам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5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бинированные 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иак + аниса    </w:t>
              <w:br/>
              <w:t xml:space="preserve">обыкновенного     </w:t>
              <w:br/>
              <w:t xml:space="preserve">семян масло +     </w:t>
              <w:br/>
              <w:t xml:space="preserve">солодки корней    </w:t>
              <w:br/>
              <w:t xml:space="preserve">экстракт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иксир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одки корн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роп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псиса        </w:t>
              <w:br/>
              <w:t>ланцетного трава +</w:t>
              <w:br/>
              <w:t xml:space="preserve">натрия            </w:t>
              <w:br/>
              <w:t xml:space="preserve">гидрокарбонат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мьяна ползучего </w:t>
              <w:br/>
              <w:t xml:space="preserve">травы экстракт +  </w:t>
              <w:br/>
              <w:t xml:space="preserve">калия бромид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роп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5C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олитические  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броксол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инъекций; сироп;    </w:t>
              <w:br/>
              <w:t xml:space="preserve">таблетки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илцисте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нулы для         </w:t>
              <w:br/>
              <w:t xml:space="preserve">приготовления       </w:t>
              <w:br/>
              <w:t xml:space="preserve">раствора для приема </w:t>
              <w:br/>
              <w:t xml:space="preserve">внутрь; порошок для </w:t>
              <w:br/>
              <w:t xml:space="preserve">приготовления       </w:t>
              <w:br/>
              <w:t xml:space="preserve">раствора для приема </w:t>
              <w:br/>
              <w:t xml:space="preserve">внутрь; раствор для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инъекций;       </w:t>
              <w:br/>
              <w:t>раствор для инъекций</w:t>
              <w:br/>
              <w:t xml:space="preserve">и ингаляци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мгекс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наза альф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ингаляций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5F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опия в   </w:t>
              <w:br/>
              <w:t xml:space="preserve">комбинации с         </w:t>
              <w:br/>
              <w:t xml:space="preserve">отхаркивающими       </w:t>
              <w:br/>
              <w:t xml:space="preserve">препаратам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еин + натрия   </w:t>
              <w:br/>
              <w:t xml:space="preserve">гидрокарбонат +   </w:t>
              <w:br/>
              <w:t xml:space="preserve">терпингидрат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6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гистаминные      </w:t>
              <w:br/>
              <w:t xml:space="preserve">средства системного  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6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гистаминные      </w:t>
              <w:br/>
              <w:t xml:space="preserve">средства системного  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6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иры алкиламинов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фенгидрам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таблетки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маст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6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щенные           </w:t>
              <w:br/>
              <w:t xml:space="preserve">этилендиамины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опирамин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таблетки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6A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ные          </w:t>
              <w:br/>
              <w:t xml:space="preserve">пиперазина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тириз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   </w:t>
              <w:br/>
              <w:t xml:space="preserve">внутрь; раствор для </w:t>
              <w:br/>
              <w:t xml:space="preserve">приема внутрь;      </w:t>
              <w:br/>
              <w:t xml:space="preserve">сироп; таблетки,    </w:t>
              <w:br/>
              <w:t xml:space="preserve">покрытые оболочкой; 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цетириз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6A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антигистаминные      </w:t>
              <w:br/>
              <w:t xml:space="preserve">средства системного  </w:t>
              <w:br/>
              <w:t xml:space="preserve">действ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ратад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роп; суспензия для</w:t>
              <w:br/>
              <w:t xml:space="preserve">приема внутрь;      </w:t>
              <w:b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тифе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бгидрол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же; таблетки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7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 для </w:t>
              <w:br/>
              <w:t xml:space="preserve">лечения заболеваний  </w:t>
              <w:br/>
              <w:t xml:space="preserve">дыхательной систем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7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епараты для </w:t>
              <w:br/>
              <w:t xml:space="preserve">лечения заболеваний  </w:t>
              <w:br/>
              <w:t xml:space="preserve">дыхательной систем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7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гочные сурфактант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актант альф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спензия для       </w:t>
              <w:br/>
              <w:t xml:space="preserve">эндотрахеального    </w:t>
              <w:br/>
              <w:t xml:space="preserve">введения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рфактант-БЛ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эмульсии для        </w:t>
              <w:br/>
              <w:t xml:space="preserve">ингаляционного      </w:t>
              <w:br/>
              <w:t>введения; лиофилизат</w:t>
              <w:br/>
              <w:t xml:space="preserve">для приготовления   </w:t>
              <w:br/>
              <w:t xml:space="preserve">эмульсии для        </w:t>
              <w:br/>
              <w:t xml:space="preserve">эндотрахеального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R07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ыхательные          </w:t>
              <w:br/>
              <w:t xml:space="preserve">стимуляторы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етамид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   </w:t>
              <w:br/>
              <w:t xml:space="preserve">внутрь; раствор для </w:t>
              <w:br/>
              <w:t xml:space="preserve">инъекци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окамфорная   </w:t>
              <w:br/>
              <w:t xml:space="preserve">кислота + прокаи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чувст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тальмологические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микробные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биоти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трациклин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глазная;       </w:t>
              <w:br/>
              <w:t xml:space="preserve">таблетки, покрытые  </w:t>
              <w:br/>
              <w:t xml:space="preserve">оболочко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онамид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ацетамид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E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глаукомные    </w:t>
              <w:br/>
              <w:t xml:space="preserve">препараты и          </w:t>
              <w:br/>
              <w:t xml:space="preserve">миотические сред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E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симпатомиметик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окарпи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E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ибиторы           </w:t>
              <w:br/>
              <w:t xml:space="preserve">карбоангидраз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азоламид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золами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E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-адреноблокатор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молол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E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            </w:t>
              <w:br/>
              <w:t xml:space="preserve">противоглаукомны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содолол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F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дриатические и     </w:t>
              <w:br/>
              <w:t xml:space="preserve">циклоплегические 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F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холинэргические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пиками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пентолат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H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е анестети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ибупрокаин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J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гностические 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J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асящие средств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луоресцеин нат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K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,           </w:t>
              <w:br/>
              <w:t xml:space="preserve">используемые при     </w:t>
              <w:br/>
              <w:t xml:space="preserve">хирургических        </w:t>
              <w:br/>
              <w:t xml:space="preserve">вмешательствах в     </w:t>
              <w:br/>
              <w:t xml:space="preserve">офтальмологи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1K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скозоэластичные    </w:t>
              <w:br/>
              <w:t xml:space="preserve">соединения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ромеллоз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параты для лечения</w:t>
              <w:br/>
              <w:t xml:space="preserve">заболеваний ух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2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микробные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02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микробные 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фамицин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ушны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репарат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ерген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1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ерген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1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ергенов экстрак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ерген бактерий </w:t>
              <w:br/>
              <w:t xml:space="preserve">(туберкулезный    </w:t>
              <w:br/>
              <w:t xml:space="preserve">рекомбинантный)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кожного  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ергены все     </w:t>
              <w:br/>
              <w:t>зарегистрирован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лечебные  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3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лечебные  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3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лечебные  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офаги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гностикумы все </w:t>
              <w:br/>
              <w:t>зарегистрирован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ммунодиагно-     </w:t>
              <w:br/>
              <w:t xml:space="preserve">стикумы все       </w:t>
              <w:br/>
              <w:t>зарегистрирован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3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дот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меркаптопро-    </w:t>
              <w:br/>
              <w:t xml:space="preserve">пансульфонат      </w:t>
              <w:br/>
              <w:t xml:space="preserve">натрия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и   </w:t>
              <w:br/>
              <w:t xml:space="preserve">подкожного вве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й-железо      </w:t>
              <w:br/>
              <w:t xml:space="preserve">гексацианоферра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я тринатрия </w:t>
              <w:br/>
              <w:t xml:space="preserve">пентетат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окси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ксон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трексон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сулы; порошок для</w:t>
              <w:br/>
              <w:t xml:space="preserve">приготовления       </w:t>
              <w:br/>
              <w:t xml:space="preserve">суспензии для       </w:t>
              <w:br/>
              <w:t xml:space="preserve">внутримышечного     </w:t>
              <w:br/>
              <w:t xml:space="preserve">введения            </w:t>
              <w:br/>
              <w:t xml:space="preserve">пролонгированного   </w:t>
              <w:br/>
              <w:t xml:space="preserve">действия; таблетки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я тиосульфа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амина сульфа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нка             </w:t>
              <w:br/>
              <w:t xml:space="preserve">бисвинилимидазола </w:t>
              <w:br/>
              <w:t xml:space="preserve">диацетат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мышечного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3AC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освязывающие    </w:t>
              <w:br/>
              <w:t xml:space="preserve">препараты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феразирокс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</w:t>
              <w:br/>
              <w:t xml:space="preserve">диспергируемые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3AF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интоксикационные  </w:t>
              <w:br/>
              <w:t xml:space="preserve">препараты для        </w:t>
              <w:br/>
              <w:t xml:space="preserve">противоопухолевой    </w:t>
              <w:br/>
              <w:t xml:space="preserve">терапи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я фолинат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и     </w:t>
              <w:br/>
              <w:t xml:space="preserve">внутримышечного     </w:t>
              <w:br/>
              <w:t xml:space="preserve">введения; раствор   </w:t>
              <w:br/>
              <w:t xml:space="preserve">для внутривенного   </w:t>
              <w:br/>
              <w:t xml:space="preserve">введения; раствор   </w:t>
              <w:br/>
              <w:t xml:space="preserve">для внутривенного и </w:t>
              <w:br/>
              <w:t xml:space="preserve">внутримышечного     </w:t>
              <w:br/>
              <w:t xml:space="preserve">введения; раствор   </w:t>
              <w:br/>
              <w:t>для инфузий; раствор</w:t>
              <w:br/>
              <w:t xml:space="preserve">для инъекций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на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3AN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е газ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слород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 сжатый; газ     </w:t>
              <w:br/>
              <w:t xml:space="preserve">сжиженны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6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бное питание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6D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продукты      </w:t>
              <w:br/>
              <w:t xml:space="preserve">лечебного пита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6DD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минокислоты, включая</w:t>
              <w:br/>
              <w:t xml:space="preserve">комбинации с         </w:t>
              <w:br/>
              <w:t xml:space="preserve">полипептидам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кислоты для  </w:t>
              <w:br/>
              <w:t xml:space="preserve">парентерального   </w:t>
              <w:br/>
              <w:t xml:space="preserve">питания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кислоты и их </w:t>
              <w:br/>
              <w:t xml:space="preserve">смеси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аналоги       </w:t>
              <w:br/>
              <w:t xml:space="preserve">аминокислот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 </w:t>
              <w:br/>
              <w:t>пленочной оболочкой;</w:t>
              <w:br/>
              <w:t xml:space="preserve">таблетки, покрытые  </w:t>
              <w:br/>
              <w:t xml:space="preserve">пленочной оболочко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6D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кислоты,        </w:t>
              <w:br/>
              <w:t>углеводы, минеральные</w:t>
              <w:br/>
              <w:t xml:space="preserve">вещества, витамины в </w:t>
              <w:br/>
              <w:t xml:space="preserve">комбинаци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кислоты для  </w:t>
              <w:br/>
              <w:t xml:space="preserve">парентерального   </w:t>
              <w:br/>
              <w:t xml:space="preserve">питания + прочие  </w:t>
              <w:br/>
              <w:t xml:space="preserve">препараты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лекарственная </w:t>
              <w:br/>
              <w:t xml:space="preserve">форм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7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не лечебные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7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не лечебные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7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ители и       </w:t>
              <w:br/>
              <w:t xml:space="preserve">разбавители, включая </w:t>
              <w:br/>
              <w:t xml:space="preserve">ирригационные        </w:t>
              <w:br/>
              <w:t xml:space="preserve">раствор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а для инъекц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итель для    </w:t>
              <w:br/>
              <w:t xml:space="preserve">приготовления       </w:t>
              <w:br/>
              <w:t xml:space="preserve">лекарственных форм  </w:t>
              <w:br/>
              <w:t xml:space="preserve">для инъекци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8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астные сред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8A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контрастные  </w:t>
              <w:br/>
              <w:t xml:space="preserve">средства, содержащие </w:t>
              <w:br/>
              <w:t xml:space="preserve">йод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8A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растворимые      </w:t>
              <w:br/>
              <w:t xml:space="preserve">нефротропные         </w:t>
              <w:br/>
              <w:t xml:space="preserve">высокоосмолярные     </w:t>
              <w:br/>
              <w:t xml:space="preserve">рентгеноконтрастные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Йокситаламовая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и     </w:t>
              <w:br/>
              <w:t xml:space="preserve">внутрипузырного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я            </w:t>
              <w:br/>
              <w:t xml:space="preserve">амидотризоат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8AB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растворимые      </w:t>
              <w:br/>
              <w:t xml:space="preserve">нефротропные         </w:t>
              <w:br/>
              <w:t xml:space="preserve">низкоосмолярные      </w:t>
              <w:br/>
              <w:t xml:space="preserve">рентгеноконтрастные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Йогексол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Йобитридо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Йопромид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инъекц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8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контрастные  </w:t>
              <w:br/>
              <w:t xml:space="preserve">средства, кроме      </w:t>
              <w:br/>
              <w:t xml:space="preserve">йодсодержащих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8B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контрастные  </w:t>
              <w:br/>
              <w:t xml:space="preserve">средства, содержащие </w:t>
              <w:br/>
              <w:t xml:space="preserve">бария сульфат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ия сульфат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        </w:t>
              <w:br/>
              <w:t xml:space="preserve">приготовления       </w:t>
              <w:br/>
              <w:t>суспензии для приема</w:t>
              <w:br/>
              <w:t xml:space="preserve">внутрь; суспензия   </w:t>
              <w:br/>
              <w:t xml:space="preserve">для приема внутрь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8C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астные средства </w:t>
              <w:br/>
              <w:t xml:space="preserve">для                  </w:t>
              <w:br/>
              <w:t xml:space="preserve">магнитнорезонансной  </w:t>
              <w:br/>
              <w:t xml:space="preserve">томографи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8CA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агнитные        </w:t>
              <w:br/>
              <w:t xml:space="preserve">контрастные сред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додиами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допентетовая    </w:t>
              <w:br/>
              <w:t xml:space="preserve">кисло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09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гностические      </w:t>
              <w:br/>
              <w:t>радиофармацевтические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мезида 99mtc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татех 99mtc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фотех 99mtc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ефит 99mtc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ефор 99mtc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     </w:t>
              <w:br/>
              <w:t xml:space="preserve">приготовления       </w:t>
              <w:br/>
              <w:t xml:space="preserve">раствора для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1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апевтические      </w:t>
              <w:br/>
              <w:t>радиофармацевтические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10B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диофармацевтические</w:t>
              <w:br/>
              <w:t xml:space="preserve">средства для         </w:t>
              <w:br/>
              <w:t xml:space="preserve">уменьшения боли при  </w:t>
              <w:br/>
              <w:t xml:space="preserve">новообразованиях     </w:t>
              <w:br/>
              <w:t xml:space="preserve">костной ткан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10B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ые               </w:t>
              <w:br/>
              <w:t>радиофармацевтические</w:t>
              <w:br/>
              <w:t xml:space="preserve">средства для         </w:t>
              <w:br/>
              <w:t xml:space="preserve">уменьшения боли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нция хлорид   </w:t>
              <w:br/>
              <w:t xml:space="preserve">89sr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        </w:t>
              <w:br/>
              <w:t xml:space="preserve">внутривенного       </w:t>
              <w:br/>
              <w:t xml:space="preserve">введ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2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ол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й для наружного  </w:t>
              <w:br/>
              <w:t xml:space="preserve">применения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инфицирующие      </w:t>
              <w:br/>
              <w:t xml:space="preserve">средства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              </w:t>
              <w:br/>
              <w:t>зарегистрированные</w:t>
              <w:br/>
              <w:t xml:space="preserve">дезинфицирующие   </w:t>
              <w:br/>
              <w:t xml:space="preserve">средства,         </w:t>
              <w:br/>
              <w:t xml:space="preserve">применяемые с     </w:t>
              <w:br/>
              <w:t xml:space="preserve">учетом            </w:t>
              <w:br/>
              <w:t xml:space="preserve">эпидемической     </w:t>
              <w:br/>
              <w:t xml:space="preserve">ситу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ые лекарственные </w:t>
              <w:br/>
              <w:t xml:space="preserve">форм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тательные сре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форма выпуска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чебное питание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форма выпуск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ст-системы все  </w:t>
              <w:br/>
              <w:t>зарегистрирован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параты для     </w:t>
              <w:br/>
              <w:t xml:space="preserve">консервирования   </w:t>
              <w:br/>
              <w:t xml:space="preserve">крови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ая форма выпуска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танции        </w:t>
              <w:br/>
              <w:t xml:space="preserve">лекарственных     </w:t>
              <w:br/>
              <w:t xml:space="preserve">средств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ые лекарственные </w:t>
              <w:br/>
              <w:t>формы, изготовленные</w:t>
              <w:br/>
              <w:t xml:space="preserve">из субстанций       </w:t>
              <w:br/>
              <w:t xml:space="preserve">лекарственных       </w:t>
              <w:br/>
              <w:t xml:space="preserve">средств по          </w:t>
              <w:br/>
              <w:t xml:space="preserve">экстемпоральной     </w:t>
              <w:br/>
              <w:t xml:space="preserve">рецептуре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енное     </w:t>
              <w:br/>
              <w:t>растительное сырь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ые лекарственные </w:t>
              <w:br/>
              <w:t>формы, изготовленные</w:t>
              <w:br/>
              <w:t xml:space="preserve">из лекарственного   </w:t>
              <w:br/>
              <w:t xml:space="preserve">растительного сырья </w:t>
              <w:br/>
              <w:t xml:space="preserve">по экстемпоральной  </w:t>
              <w:br/>
              <w:t xml:space="preserve">рецептур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пачк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пач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к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к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аконы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акон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нты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нт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т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т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йкопластыр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йкопластыр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ля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л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язка гелева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язк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язка мазева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язк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язка           </w:t>
              <w:br/>
              <w:t xml:space="preserve">сорбирующая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язка сорбирующая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рытие раневое  </w:t>
              <w:br/>
              <w:t xml:space="preserve">гелевое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рытие раневое    </w:t>
              <w:br/>
              <w:t xml:space="preserve">гелево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фетка с        </w:t>
              <w:br/>
              <w:t xml:space="preserve">трипсино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фет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ы для     </w:t>
              <w:br/>
              <w:t xml:space="preserve">стоматологии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 </w:t>
              <w:br/>
              <w:t xml:space="preserve">медицинского      </w:t>
              <w:br/>
              <w:t xml:space="preserve">назначения и      </w:t>
              <w:br/>
              <w:t xml:space="preserve">предметы ухода за </w:t>
              <w:br/>
              <w:t xml:space="preserve">больным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лекарственных препаратов, отпускаемых населению</w:t>
      </w:r>
    </w:p>
    <w:p>
      <w:pPr>
        <w:pStyle w:val="ConsPlusTitle"/>
        <w:widowControl/>
        <w:jc w:val="center"/>
        <w:rPr/>
      </w:pPr>
      <w:r>
        <w:rPr/>
        <w:t>в соответствии с перечнем групп населения и категорий</w:t>
      </w:r>
    </w:p>
    <w:p>
      <w:pPr>
        <w:pStyle w:val="ConsPlusTitle"/>
        <w:widowControl/>
        <w:jc w:val="center"/>
        <w:rPr/>
      </w:pPr>
      <w:r>
        <w:rPr/>
        <w:t>заболеваний, при амбулаторном лечении которых</w:t>
      </w:r>
    </w:p>
    <w:p>
      <w:pPr>
        <w:pStyle w:val="ConsPlusTitle"/>
        <w:widowControl/>
        <w:jc w:val="center"/>
        <w:rPr/>
      </w:pPr>
      <w:r>
        <w:rPr/>
        <w:t>лекарственные препараты и изделия медицинского</w:t>
      </w:r>
    </w:p>
    <w:p>
      <w:pPr>
        <w:pStyle w:val="ConsPlusTitle"/>
        <w:widowControl/>
        <w:jc w:val="center"/>
        <w:rPr/>
      </w:pPr>
      <w:r>
        <w:rPr/>
        <w:t>назначения отпускаются по рецептам врачей бесплатно,</w:t>
      </w:r>
    </w:p>
    <w:p>
      <w:pPr>
        <w:pStyle w:val="ConsPlusTitle"/>
        <w:widowControl/>
        <w:jc w:val="center"/>
        <w:rPr/>
      </w:pPr>
      <w:r>
        <w:rPr/>
        <w:t>а также в соответствии с перечнем групп населения,</w:t>
      </w:r>
    </w:p>
    <w:p>
      <w:pPr>
        <w:pStyle w:val="ConsPlusTitle"/>
        <w:widowControl/>
        <w:jc w:val="center"/>
        <w:rPr/>
      </w:pPr>
      <w:r>
        <w:rPr/>
        <w:t>при амбулаторном лечении которых лекарственные</w:t>
      </w:r>
    </w:p>
    <w:p>
      <w:pPr>
        <w:pStyle w:val="ConsPlusTitle"/>
        <w:widowControl/>
        <w:jc w:val="center"/>
        <w:rPr/>
      </w:pPr>
      <w:r>
        <w:rPr/>
        <w:t>препараты отпускаются по рецептам врачей</w:t>
      </w:r>
    </w:p>
    <w:p>
      <w:pPr>
        <w:pStyle w:val="ConsPlusTitle"/>
        <w:widowControl/>
        <w:jc w:val="center"/>
        <w:rPr/>
      </w:pPr>
      <w:r>
        <w:rPr/>
        <w:t>с 50-процентной скидкой со свободных це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70"/>
        <w:gridCol w:w="621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</w:t>
              <w:br/>
              <w:t xml:space="preserve">п/п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народное    </w:t>
              <w:br/>
              <w:t xml:space="preserve">непатентованное   </w:t>
              <w:br/>
              <w:t xml:space="preserve">название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арственная форм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Антихолинэстеразные препарат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идакр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стигмина          </w:t>
              <w:br/>
              <w:t xml:space="preserve">метилсульфат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раствор для инъекций; раствор для  </w:t>
              <w:br/>
              <w:t xml:space="preserve">внутривенного и подкожного введ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иридостигмина бромид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Опиоидные анальгетики и анальгетики смешанного тип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пренорфин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венного и внутримышечного  </w:t>
              <w:br/>
              <w:t xml:space="preserve">введения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фин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; раствор для подкожного </w:t>
              <w:br/>
              <w:t xml:space="preserve">введения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фин + кодеин +    </w:t>
              <w:br/>
              <w:t>наркотин + папаверина</w:t>
              <w:br/>
              <w:t xml:space="preserve">гидрохлорид + тебаин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подкожного введе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ионилфенил-      </w:t>
              <w:br/>
              <w:t xml:space="preserve">этоксиэтилпипе-      </w:t>
              <w:br/>
              <w:t xml:space="preserve">ридин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защечные; раствор для инъекций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мадол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; таблетки                  </w:t>
              <w:br/>
              <w:t xml:space="preserve">пролонгированного действия, покрытые         </w:t>
              <w:br/>
              <w:t xml:space="preserve">оболочкой; таблетки пролонгированного        </w:t>
              <w:br/>
              <w:t xml:space="preserve">действия, покрытые пленочной оболочкой;      </w:t>
              <w:br/>
              <w:t xml:space="preserve">суппозитории ректальные; раствор для         </w:t>
              <w:br/>
              <w:t xml:space="preserve">инъекций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мепериди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раствор для инъекций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Ненаркотические анальгетики и нестероидные противовоспалительные   </w:t>
              <w:br/>
              <w:t xml:space="preserve">препараты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илсалициловая    </w:t>
              <w:br/>
              <w:t xml:space="preserve">кислота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кишечнорастворимой        </w:t>
              <w:br/>
              <w:t xml:space="preserve">пленочной оболочкой; таблетки покрытые       </w:t>
              <w:br/>
              <w:t xml:space="preserve">кишечнорастворимой оболочкой; таблетки,      </w:t>
              <w:br/>
              <w:t xml:space="preserve">покрытые пленочной оболочко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клофенак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; таблетки, покрытые            </w:t>
              <w:br/>
              <w:t xml:space="preserve">кишечнорастворимой оболочко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ометацин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мазь для       </w:t>
              <w:br/>
              <w:t xml:space="preserve">наружного примене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еторолак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таблетки,      </w:t>
              <w:br/>
              <w:t xml:space="preserve">покрытые пленочной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оксикам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мизол натрия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венного и внутримышечного  </w:t>
              <w:br/>
              <w:t xml:space="preserve">введения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мизол натрия +   </w:t>
              <w:br/>
              <w:t xml:space="preserve">кодеин + кофеин +    </w:t>
              <w:br/>
              <w:t xml:space="preserve">напроксен +          </w:t>
              <w:br/>
              <w:t xml:space="preserve">фенобарбитал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цетамол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суспензия для приема внутрь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репараты для лечения подагр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лопуринол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Прочие противовоспалительные препарат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асалазин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таблетки,      </w:t>
              <w:br/>
              <w:t xml:space="preserve">покрытые кишечнорастворимой оболочко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Препараты для лечения аллергических реакций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фенгидрамин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раствор для внутримышечного и      </w:t>
              <w:br/>
              <w:t xml:space="preserve">внутривенного введ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моглициевая       </w:t>
              <w:br/>
              <w:t xml:space="preserve">кислота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ингаляций дозированны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ратад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кромил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ингаляций дозированны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опирами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6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тириз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внутрь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Противосудорожные препараты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обарбитал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ьпроевая кислота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кишечнорастворимой        </w:t>
              <w:br/>
              <w:t xml:space="preserve">оболочкой; таблетки пролонгированного        </w:t>
              <w:br/>
              <w:t xml:space="preserve">действия, покрытые оболочкой; таблетки с     </w:t>
              <w:br/>
              <w:t xml:space="preserve">контролируемым высвобождением, покрытые      </w:t>
              <w:br/>
              <w:t xml:space="preserve">пленочной оболочкой; сироп для дете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амазепи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 пролонгированного         </w:t>
              <w:br/>
              <w:t xml:space="preserve">действия; таблетки пролонгированного         </w:t>
              <w:br/>
              <w:t xml:space="preserve">действия, покрытые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назепам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отриджин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ирамат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, покрытые оболочкой;       </w:t>
              <w:br/>
              <w:t xml:space="preserve">таблетки, покрытые пленочной оболочко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7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итоин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8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барбитал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9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барбитал +       </w:t>
              <w:br/>
              <w:t xml:space="preserve">бромизовал + кальция </w:t>
              <w:br/>
              <w:t xml:space="preserve">глюконат + кофеин +  </w:t>
              <w:br/>
              <w:t xml:space="preserve">папавер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Препараты для лечения паркинсонизм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мокрипти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допа + карбидопа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бедил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с контролируемым высвобождением,    </w:t>
              <w:br/>
              <w:t xml:space="preserve">покрытые оболочкой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перизо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гексифенидил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Анксиолитики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мдигидро-         </w:t>
              <w:br/>
              <w:t xml:space="preserve">хлорфенилбензо-      </w:t>
              <w:br/>
              <w:t xml:space="preserve">диазепин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зепам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венного и внутримышечного  </w:t>
              <w:br/>
              <w:t xml:space="preserve">введения; раствор для инъекций; таблетки,    </w:t>
              <w:br/>
              <w:t xml:space="preserve">покрытые оболочкой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азепам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азепам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Антипсихотические препарат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сульприд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оперидол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раствор для внутримышечного        </w:t>
              <w:br/>
              <w:t xml:space="preserve">введения (масляный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запин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сперидо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таблетки,      </w:t>
              <w:br/>
              <w:t xml:space="preserve">покрытые пленочной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оридаз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же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флуоперазин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промази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аже; таблетки, покрытые оболочко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феназ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мышечного введения         </w:t>
              <w:br/>
              <w:t xml:space="preserve">(масляный)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Антидепрессанты и препараты нормотимического действ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триптили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покрытые оболочко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лафаксин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ия карбонат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оксет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пофез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трал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;      </w:t>
              <w:br/>
              <w:t xml:space="preserve">таблетки, покрытые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Прочие препараты, влияющие на центральную нервную систему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ярышника плодов    </w:t>
              <w:br/>
              <w:t xml:space="preserve">настойка + валерианы </w:t>
              <w:br/>
              <w:t xml:space="preserve">лекарственной        </w:t>
              <w:br/>
              <w:t xml:space="preserve">корневищ с корнями   </w:t>
              <w:br/>
              <w:t xml:space="preserve">настойка + натрия    </w:t>
              <w:br/>
              <w:t xml:space="preserve">бромид + рацементол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внутрь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ерианы            </w:t>
              <w:br/>
              <w:t xml:space="preserve">лекарственной        </w:t>
              <w:br/>
              <w:t xml:space="preserve">корневища с корнями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ойк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нпоцет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пантеновая кислота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сироп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, L - Гопантеновая  </w:t>
              <w:br/>
              <w:t xml:space="preserve">кислота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утаминовая кислота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кишечнорастворимой        </w:t>
              <w:br/>
              <w:t xml:space="preserve">оболочкой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яты перечной листьев</w:t>
              <w:br/>
              <w:t xml:space="preserve">масло + фенобарбитал </w:t>
              <w:br/>
              <w:t xml:space="preserve">+ этилбромизовале-   </w:t>
              <w:br/>
              <w:t xml:space="preserve">рианат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внутрь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цетам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капсулы;       </w:t>
              <w:br/>
              <w:t xml:space="preserve">раствор для приема внутрь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ннариз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ннаризин +         </w:t>
              <w:br/>
              <w:t xml:space="preserve">пирацетам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Препараты для профилактики и лечения инфекций - антибиотики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итромицин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таблетки, покрытые оболочкой;       </w:t>
              <w:br/>
              <w:t xml:space="preserve">порошок для приготовления суспензии для      </w:t>
              <w:br/>
              <w:t xml:space="preserve">приема внутрь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пицилл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;      </w:t>
              <w:br/>
              <w:t xml:space="preserve">порошок для приготовления суспензии для      </w:t>
              <w:br/>
              <w:t xml:space="preserve">приема внутрь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ксицилли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 диспергируемые, капсулы;  </w:t>
              <w:br/>
              <w:t xml:space="preserve">порошок для приготовления суспензии для      </w:t>
              <w:br/>
              <w:t xml:space="preserve">приема внутрь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ксициллин +       </w:t>
              <w:br/>
              <w:t xml:space="preserve">клавулановая кислота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;      </w:t>
              <w:br/>
              <w:t xml:space="preserve">порошок для приготовления суспензии для      </w:t>
              <w:br/>
              <w:t xml:space="preserve">приема внутрь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атина бензил-    </w:t>
              <w:br/>
              <w:t xml:space="preserve">пенициллин +         </w:t>
              <w:br/>
              <w:t xml:space="preserve">бензилпенициллин     </w:t>
              <w:br/>
              <w:t xml:space="preserve">прокаина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приготовления суспензии для      </w:t>
              <w:br/>
              <w:t xml:space="preserve">внутримышечного введ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тамиц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; мазь для наружного примен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ритромицин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таблетки,      </w:t>
              <w:br/>
              <w:t xml:space="preserve">покрытые пленочной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ацилл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трациклин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мазь глазная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фалекс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; порошок для приготовления суспензии </w:t>
              <w:br/>
              <w:t xml:space="preserve">для приема внутрь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итромицин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кишечнорастворимой        </w:t>
              <w:br/>
              <w:t xml:space="preserve">оболочкой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Препараты для профилактики и лечения инфекций - синтетические    </w:t>
              <w:br/>
              <w:t xml:space="preserve">антибактериальные препарат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флоксацин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ксолин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флоксаци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ацетамид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профлоксацин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капли глазные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Препараты для профилактики и лечения инфекций -          </w:t>
              <w:br/>
              <w:t xml:space="preserve">противотуберкулезные препарат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ниазид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амиц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приготовления раствора для       </w:t>
              <w:br/>
              <w:t xml:space="preserve">внутримышечного введ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зинамид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онамид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фампиц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птомици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приготовления раствора для       </w:t>
              <w:br/>
              <w:t xml:space="preserve">внутримышечного введ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ивазид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мбутол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Противовирусные препараты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икловир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фенилтио-       </w:t>
              <w:br/>
              <w:t xml:space="preserve">метилдиметила-       </w:t>
              <w:br/>
              <w:t xml:space="preserve">минометил-           </w:t>
              <w:br/>
              <w:t xml:space="preserve">гидроксиброминдол    </w:t>
              <w:br/>
              <w:t xml:space="preserve">карбоновой кислоты   </w:t>
              <w:br/>
              <w:t xml:space="preserve">этиловый эфир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;      </w:t>
              <w:br/>
              <w:t xml:space="preserve">таблетки, покрытые оболочкой; капсул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гоцел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ффино очищенные     </w:t>
              <w:br/>
              <w:t xml:space="preserve">антитела к           </w:t>
              <w:br/>
              <w:t xml:space="preserve">интерферону гамма    </w:t>
              <w:br/>
              <w:t xml:space="preserve">человека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для рассасыва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Противогрибковые препараты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раконазол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коназол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Противопаразитарные препарат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ронидазол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антел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суспензия для приема внутрь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Противоопухолевые, иммунодепрессивные и сопутствующие препараты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атиопр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сульфа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азина сульфат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кишечнорастворимой        </w:t>
              <w:br/>
              <w:t xml:space="preserve">оболочкой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сикарбамид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мустин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фалан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трексат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покрытые оболочкой;      </w:t>
              <w:br/>
              <w:t xml:space="preserve">таблетки, покрытые пленочной оболочкой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ндансетрон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таблетки,      </w:t>
              <w:br/>
              <w:t xml:space="preserve">покрытые пленочной оболочко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иэстрадиола фосфат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приготовления раствора для    </w:t>
              <w:br/>
              <w:t xml:space="preserve">внутримышечного введ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оксифе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отепа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приготовления раствора для    </w:t>
              <w:br/>
              <w:t xml:space="preserve">инъекций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амбуцил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офосфамид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приготовления раствора для       </w:t>
              <w:br/>
              <w:t xml:space="preserve">внутривенного и внутримышечного введ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Препараты для лечения остеопороз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гидротахистерол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внутрь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екальциферол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внутрь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Препараты, влияющие на кроветворение, систему свертыва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фарин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парин натрия +     </w:t>
              <w:br/>
              <w:t xml:space="preserve">бензокаин +          </w:t>
              <w:br/>
              <w:t xml:space="preserve">бензилникотинат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пиридамол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а сульфат +     </w:t>
              <w:br/>
              <w:t xml:space="preserve">аскорбиновая кислота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а сульфат +     </w:t>
              <w:br/>
              <w:t xml:space="preserve">серин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роп; капли для приема внутрь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а сульфат +     </w:t>
              <w:br/>
              <w:t xml:space="preserve">аскорбиновая кислота </w:t>
              <w:br/>
              <w:t xml:space="preserve">+ рибофлавин +       </w:t>
              <w:br/>
              <w:t xml:space="preserve">никотинамид +        </w:t>
              <w:br/>
              <w:t xml:space="preserve">пиридоксин + кальция </w:t>
              <w:br/>
              <w:t xml:space="preserve">пантотенат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токсифиллин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кишечнорастворимой        </w:t>
              <w:br/>
              <w:t xml:space="preserve">оболочкой; таблетки пролонгированного        </w:t>
              <w:br/>
              <w:t xml:space="preserve">действия, покрытые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индио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мзилат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Препараты, влияющие на сердечно-сосудистую систему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одаро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лодип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енолол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покрытые оболочкой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орвастати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таблетки,      </w:t>
              <w:br/>
              <w:t xml:space="preserve">покрытые пленочной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цетазоламид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сопролол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таблетки,      </w:t>
              <w:br/>
              <w:t xml:space="preserve">покрытые пленочной оболочко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апамил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таблетки,      </w:t>
              <w:br/>
              <w:t xml:space="preserve">покрытые пленочной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хлоротиазид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гоксин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сорбида динитрат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 пролонгированного         </w:t>
              <w:br/>
              <w:t xml:space="preserve">действия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сорбида мононитрат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капсулы пролонгированного          </w:t>
              <w:br/>
              <w:t xml:space="preserve">действия; таблетки пролонгированного         </w:t>
              <w:br/>
              <w:t xml:space="preserve">действия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апамид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;      </w:t>
              <w:br/>
              <w:t xml:space="preserve">таблетки с модифицированным высвобождением,  </w:t>
              <w:br/>
              <w:t xml:space="preserve">покрытые оболочкой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топрил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ведилол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онидин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зиноприл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зартан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пролол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 пролонгированного         </w:t>
              <w:br/>
              <w:t xml:space="preserve">действия, покрытые пленочной оболочко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ьдоний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яты перечной листьев</w:t>
              <w:br/>
              <w:t xml:space="preserve">масло + фенобарбитал </w:t>
              <w:br/>
              <w:t xml:space="preserve">+ этилбромизовале-   </w:t>
              <w:br/>
              <w:t xml:space="preserve">рианат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внутрь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оглицерин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ей подъязычный дозированный; аэрозоль     </w:t>
              <w:br/>
              <w:t xml:space="preserve">подъязычный; таблетки подъязычные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федип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покрытые оболочкой;      </w:t>
              <w:br/>
              <w:t xml:space="preserve">таблетки, покрытые пленочной оболочкой;      </w:t>
              <w:br/>
              <w:t xml:space="preserve">таблетки пролонгированного действия,         </w:t>
              <w:br/>
              <w:t xml:space="preserve">покрытые оболочкой; таблетки                 </w:t>
              <w:br/>
              <w:t xml:space="preserve">пролонгированного действия, покрытые         </w:t>
              <w:br/>
              <w:t xml:space="preserve">пленочной оболочкой; таблетки с              </w:t>
              <w:br/>
              <w:t xml:space="preserve">контролируемым высвобождением, покрытые      </w:t>
              <w:br/>
              <w:t xml:space="preserve">оболочкой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цергол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ндоприл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ндоприла аргинин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ндоприл +        </w:t>
              <w:br/>
              <w:t xml:space="preserve">индапамид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ндоприла         </w:t>
              <w:br/>
              <w:t xml:space="preserve">аргинин + индапамид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инамид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афено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пранолол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лменид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мвастатин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пленочной оболочкой;      </w:t>
              <w:br/>
              <w:t xml:space="preserve">таблетки, покрытые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ронолактон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капсулы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метазиди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таблетки с     </w:t>
              <w:br/>
              <w:t xml:space="preserve">модифицированным высвобождением, покрытые    </w:t>
              <w:br/>
              <w:t xml:space="preserve">оболочкой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зиноприл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росемид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лазаприл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алаприл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.3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алаприл +          </w:t>
              <w:br/>
              <w:t xml:space="preserve">гидрохлоротиазид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Препараты для лечения заболеваний желудочно-кишечного тракта -    </w:t>
              <w:br/>
              <w:t xml:space="preserve">препараты, используемые для лечения заболеваний, сопровождающихся    </w:t>
              <w:br/>
              <w:t xml:space="preserve">эрозивно-язвенными процессами в пищеводе, желудке, двенадцатиперстной  </w:t>
              <w:br/>
              <w:t xml:space="preserve">кишке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гелдрат + магния   </w:t>
              <w:br/>
              <w:t xml:space="preserve">гидроксид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спензия для приема внутрь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мперидо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спензия для приема внутрь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оклопрамид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епразол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нитид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таблетки,      </w:t>
              <w:br/>
              <w:t xml:space="preserve">покрытые пленочной оболочко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отид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таблетки,      </w:t>
              <w:br/>
              <w:t xml:space="preserve">покрытые пленочной оболочко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Препараты для лечения заболеваний желудочно-кишечного тракта -    </w:t>
              <w:br/>
              <w:t xml:space="preserve">спазмолитические препарат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цикла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тавер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паверина           </w:t>
              <w:br/>
              <w:t xml:space="preserve">гидрохлорид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; таблетк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Препараты для лечения заболеваний желудочно-кишечного тракта -    </w:t>
              <w:br/>
              <w:t xml:space="preserve">слабительные препарат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сакодил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ппозитории ректальны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ннозиды A и B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Препараты для лечения заболеваний желудочно-кишечного тракта -    </w:t>
              <w:br/>
              <w:t xml:space="preserve">панкреатические энзимы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креат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кишечнорастворимой        </w:t>
              <w:br/>
              <w:t xml:space="preserve">оболочкой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Препараты для лечения заболеваний желудочно-кишечного тракта -    </w:t>
              <w:br/>
              <w:t xml:space="preserve">препараты, используемые для лечения заболеваний печени и желчевыводяших </w:t>
              <w:br/>
              <w:t xml:space="preserve">путей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ивированный уголь </w:t>
              <w:br/>
              <w:t xml:space="preserve">+ желчь + крапивы    </w:t>
              <w:br/>
              <w:t xml:space="preserve">двудомной листья +   </w:t>
              <w:br/>
              <w:t xml:space="preserve">чеснока посевного    </w:t>
              <w:br/>
              <w:t xml:space="preserve">луковицы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шока листьев     </w:t>
              <w:br/>
              <w:t xml:space="preserve">экстракт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приема внутрь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цирризиновая      </w:t>
              <w:br/>
              <w:t xml:space="preserve">кислота +            </w:t>
              <w:br/>
              <w:t xml:space="preserve">фосфолипиды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оропши пятнистой </w:t>
              <w:br/>
              <w:t xml:space="preserve">плодов               </w:t>
              <w:br/>
              <w:t xml:space="preserve">экстракт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олипиды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олипиды +        </w:t>
              <w:br/>
              <w:t xml:space="preserve">метионин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Препараты для лечения заболеваний желудочно-кишечного тракта -    </w:t>
              <w:br/>
              <w:t xml:space="preserve">препараты для восстановления микрофлоры кишечник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офаги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 лекарственные формы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фидобактерии       </w:t>
              <w:br/>
              <w:t xml:space="preserve">бифидум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приготовления суспензии для   </w:t>
              <w:br/>
              <w:t xml:space="preserve">приема внутрь и местного примене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фидобактерии       </w:t>
              <w:br/>
              <w:t xml:space="preserve">бифидум + кишечные   </w:t>
              <w:br/>
              <w:t xml:space="preserve">палочки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приготовления суспензии для   </w:t>
              <w:br/>
              <w:t xml:space="preserve">приема внутрь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зародышевый       </w:t>
              <w:br/>
              <w:t xml:space="preserve">водный субстрат      </w:t>
              <w:br/>
              <w:t xml:space="preserve">продуктов обмена     </w:t>
              <w:br/>
              <w:t xml:space="preserve">веществ              </w:t>
              <w:br/>
              <w:t xml:space="preserve">микроорганизмов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внутрь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шечные палочки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приготовления раствора для    </w:t>
              <w:br/>
              <w:t xml:space="preserve">приема внутрь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ктобактерии        </w:t>
              <w:br/>
              <w:t xml:space="preserve">ацидофильные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офилизат для приготовления раствора для    </w:t>
              <w:br/>
              <w:t xml:space="preserve">приема внутрь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Гормоны и препараты, влияющие на эндокринную систему - неполовые   </w:t>
              <w:br/>
              <w:t xml:space="preserve">гормоны, синтетические субстанции и антигормон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аметазон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для наружного применени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ксэстрол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мышечного введения         </w:t>
              <w:br/>
              <w:t xml:space="preserve">(масляный)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ортизон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для наружного применения; мазь глазная; </w:t>
              <w:b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сипрогес-      </w:t>
              <w:br/>
              <w:t xml:space="preserve">терона капроат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мышечного введения         </w:t>
              <w:br/>
              <w:t xml:space="preserve">(масляный)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саметазо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капли глазные и ушны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смопресси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спрей назальный дозированны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тироксин натрия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отироксин натрия  </w:t>
              <w:br/>
              <w:t xml:space="preserve">+ лиотиронин + калия </w:t>
              <w:br/>
              <w:t xml:space="preserve">йодид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преднизолон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низолон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мазь для наружного примен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мазол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иамциноло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оцинолона         </w:t>
              <w:br/>
              <w:t xml:space="preserve">ацетонид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для наружного применен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.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лудрокортизон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Гормоны и препараты, влияющие на эндокринную систему - препараты   </w:t>
              <w:br/>
              <w:t xml:space="preserve">для лечения сахарного диабет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бенкламид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бенкламид +       </w:t>
              <w:br/>
              <w:t xml:space="preserve">метформ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клазид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 с модифицированным        </w:t>
              <w:br/>
              <w:t xml:space="preserve">высвобождением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имепирид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аспарт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подкожного и внутривенного       </w:t>
              <w:br/>
              <w:t xml:space="preserve">введения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аспарт       </w:t>
              <w:br/>
              <w:t xml:space="preserve">двухфазный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спензия для подкожного введ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гларгин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подкожного введе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глулизин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подкожного введе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двухфазный   </w:t>
              <w:br/>
              <w:t xml:space="preserve">(человеческий генно- </w:t>
              <w:br/>
              <w:t xml:space="preserve">инженерный)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спензия для подкожного введ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детемир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подкожного введе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изофан       </w:t>
              <w:br/>
              <w:t xml:space="preserve">(человеческий генно- </w:t>
              <w:br/>
              <w:t xml:space="preserve">инженерный)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спензия для подкожного введ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лизпро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лизпро       </w:t>
              <w:br/>
              <w:t xml:space="preserve">двухфазный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спензия для подкожного введения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улин растворимый  </w:t>
              <w:br/>
              <w:t xml:space="preserve">(человеческий генно- </w:t>
              <w:br/>
              <w:t xml:space="preserve">инженерный)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форм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, покрытые оболочкой;      </w:t>
              <w:br/>
              <w:t xml:space="preserve">таблетки, покрытые пленочной оболочко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паглинид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Препараты для лечения аденомы простат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мы ползучей      </w:t>
              <w:br/>
              <w:t xml:space="preserve">плодов экстракт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мсулоз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азоз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Препараты, влияющие на органы дыхани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инофиллин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раствор для внутримышечного        </w:t>
              <w:br/>
              <w:t xml:space="preserve">в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броксол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роп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клометазон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ингаляций дозированны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омгекс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роп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десонид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ингаляций дозированный; раствор  </w:t>
              <w:br/>
              <w:t xml:space="preserve">для ингаляций; суспензия для ингаляций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десонид +          </w:t>
              <w:br/>
              <w:t xml:space="preserve">формотерол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для ингаляций дозированный, капсул с </w:t>
              <w:br/>
              <w:t xml:space="preserve">порошком для ингаляций набор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ратропия бромид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ингаляций дозированны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пратропия бромид +  </w:t>
              <w:br/>
              <w:t xml:space="preserve">фенотерол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ингаляций дозированный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еин + натрия      </w:t>
              <w:br/>
              <w:t xml:space="preserve">гидрокарбонат +      </w:t>
              <w:br/>
              <w:t xml:space="preserve">терпингидрат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метерол +         </w:t>
              <w:br/>
              <w:t xml:space="preserve">флутиказо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ингаляций дозированный; порошок </w:t>
              <w:br/>
              <w:t xml:space="preserve">для ингаляций дозированный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ьбутамол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; таблетки пролонгированного         </w:t>
              <w:br/>
              <w:t xml:space="preserve">действия, покрытые оболочкой; аэрозоль для   </w:t>
              <w:br/>
              <w:t>ингаляций дозированный; порошок для ингаляций</w:t>
              <w:br/>
              <w:t xml:space="preserve">дозированный; раствор для ингаляц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одки корни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роп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офиллин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летки пролонгированного действия; таблетки</w:t>
              <w:br/>
              <w:t xml:space="preserve">пролонгированного действия, покрытые         </w:t>
              <w:br/>
              <w:t>оболочкой; капсулы пролонгированного действия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мьяна ползучего    </w:t>
              <w:br/>
              <w:t xml:space="preserve">травы экстракт +     </w:t>
              <w:br/>
              <w:t xml:space="preserve">калия бромид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роп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терол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эрозоль для ингаляций дозированны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спирид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роп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Препараты, применяемые в офтальмологии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зные капли        </w:t>
              <w:br/>
              <w:t xml:space="preserve">экстемпорального     </w:t>
              <w:br/>
              <w:t xml:space="preserve">приготовления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этилпиридинол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окарп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урин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молол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глазны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Витамины и минералы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корбиновая кислота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венного и внутримышечного  </w:t>
              <w:br/>
              <w:t xml:space="preserve">введ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тамин E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сулы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ия и магния       </w:t>
              <w:br/>
              <w:t xml:space="preserve">аспарагинат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ридоксин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амин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внутримышечного введ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октовая кислота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, покрытые оболочкой; таблетки,      </w:t>
              <w:br/>
              <w:t xml:space="preserve">покрытые пленочной оболочкой; капсул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анокобаламин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лиевая кислота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ргокальциферол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ли для приема внутрь в масл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Антисептики и препараты для дезинфекции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оксометилте-       </w:t>
              <w:br/>
              <w:t xml:space="preserve">трагидропиримидин +  </w:t>
              <w:br/>
              <w:t xml:space="preserve">сульфадиметоксин +   </w:t>
              <w:br/>
              <w:t xml:space="preserve">тримекаин +          </w:t>
              <w:br/>
              <w:t xml:space="preserve">хлорамфеникол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для наружного применения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ендулы            </w:t>
              <w:br/>
              <w:t xml:space="preserve">лекарственной цветки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ойк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а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для наружного применен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ептоцид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нимент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вкалипта            </w:t>
              <w:br/>
              <w:t xml:space="preserve">прутовидного листьев </w:t>
              <w:br/>
              <w:t xml:space="preserve">настойка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ойк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анол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наружного примен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нка оксид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ь для наружного применени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Прочие препарат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аин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инъекций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оксометилте-       </w:t>
              <w:br/>
              <w:t xml:space="preserve">трагидропиримидин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летк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фора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наружного применения спиртовой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авьиная кислота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 для наружного применения спиртовой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утерококка        </w:t>
              <w:br/>
              <w:t xml:space="preserve">колючего корневища и </w:t>
              <w:br/>
              <w:t xml:space="preserve">корни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тракт для приема внутрь жидки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Субстанции лекарственных средств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танции           </w:t>
              <w:br/>
              <w:t xml:space="preserve">лекарственных        </w:t>
              <w:br/>
              <w:t xml:space="preserve">средств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ые лекарственные формы, изготовленные из  </w:t>
              <w:br/>
              <w:t xml:space="preserve">субстанций лекарственных средств по          </w:t>
              <w:br/>
              <w:t xml:space="preserve">экстемпоральной рецептур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Изделия медицинского назначения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нт медицинский     </w:t>
              <w:br/>
              <w:t xml:space="preserve">нестерильный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аковка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та медицинская     </w:t>
              <w:br/>
              <w:t xml:space="preserve">нестерильная         </w:t>
              <w:br/>
              <w:t xml:space="preserve">гигроскопическая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аковк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ла к шприц-ручке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л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йкопластырь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аковк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ля медицинская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ез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ст-полоски для     </w:t>
              <w:br/>
              <w:t xml:space="preserve">определения глюкозы  </w:t>
              <w:br/>
              <w:t xml:space="preserve">крови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ст-полоски для определения глюкозы крови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риц инсулиновый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риц инсулиновый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риц-ручка для      </w:t>
              <w:br/>
              <w:t xml:space="preserve">введения инсулина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риц-ручка для введения инсулина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государственных гарантий оказания</w:t>
      </w:r>
    </w:p>
    <w:p>
      <w:pPr>
        <w:pStyle w:val="ConsPlusNormal"/>
        <w:widowControl/>
        <w:ind w:hanging="0"/>
        <w:jc w:val="right"/>
        <w:rPr/>
      </w:pPr>
      <w:r>
        <w:rPr/>
        <w:t>гражданам Российской Федерации, проживающим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Омской области,</w:t>
      </w:r>
    </w:p>
    <w:p>
      <w:pPr>
        <w:pStyle w:val="ConsPlusNormal"/>
        <w:widowControl/>
        <w:ind w:hanging="0"/>
        <w:jc w:val="right"/>
        <w:rPr/>
      </w:pPr>
      <w:r>
        <w:rPr/>
        <w:t>бесплатной медицинской помощи на 2011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ОЕ (МУНИЦИПАЛЬНОЕ) ЗАДАНИЕ</w:t>
      </w:r>
    </w:p>
    <w:p>
      <w:pPr>
        <w:pStyle w:val="ConsPlusTitle"/>
        <w:widowControl/>
        <w:jc w:val="center"/>
        <w:rPr/>
      </w:pPr>
      <w:r>
        <w:rPr/>
        <w:t>медицинским учреждениям и другим медицинским организациям,</w:t>
      </w:r>
    </w:p>
    <w:p>
      <w:pPr>
        <w:pStyle w:val="ConsPlusTitle"/>
        <w:widowControl/>
        <w:jc w:val="center"/>
        <w:rPr/>
      </w:pPr>
      <w:r>
        <w:rPr/>
        <w:t>участвующим в реализации Программы государственных гарантий</w:t>
      </w:r>
    </w:p>
    <w:p>
      <w:pPr>
        <w:pStyle w:val="ConsPlusTitle"/>
        <w:widowControl/>
        <w:jc w:val="center"/>
        <w:rPr/>
      </w:pPr>
      <w:r>
        <w:rPr/>
        <w:t>оказания гражданам Российской Федерации, проживающим</w:t>
      </w:r>
    </w:p>
    <w:p>
      <w:pPr>
        <w:pStyle w:val="ConsPlusTitle"/>
        <w:widowControl/>
        <w:jc w:val="center"/>
        <w:rPr/>
      </w:pPr>
      <w:r>
        <w:rPr/>
        <w:t>на территории Омской области, бесплатной медицинской</w:t>
      </w:r>
    </w:p>
    <w:p>
      <w:pPr>
        <w:pStyle w:val="ConsPlusTitle"/>
        <w:widowControl/>
        <w:jc w:val="center"/>
        <w:rPr/>
      </w:pPr>
      <w:r>
        <w:rPr/>
        <w:t>помощи на 2011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е (муниципальное) задание медицинским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м и другим медицинским организациям,</w:t>
      </w:r>
    </w:p>
    <w:p>
      <w:pPr>
        <w:pStyle w:val="ConsPlusNormal"/>
        <w:widowControl/>
        <w:ind w:hanging="0"/>
        <w:jc w:val="center"/>
        <w:rPr/>
      </w:pPr>
      <w:r>
        <w:rPr/>
        <w:t>участвующим в реализации Программы государственных</w:t>
      </w:r>
    </w:p>
    <w:p>
      <w:pPr>
        <w:pStyle w:val="ConsPlusNormal"/>
        <w:widowControl/>
        <w:ind w:hanging="0"/>
        <w:jc w:val="center"/>
        <w:rPr/>
      </w:pPr>
      <w:r>
        <w:rPr/>
        <w:t>гарантий оказания гражданам Российской Федерации,</w:t>
      </w:r>
    </w:p>
    <w:p>
      <w:pPr>
        <w:pStyle w:val="ConsPlusNormal"/>
        <w:widowControl/>
        <w:ind w:hanging="0"/>
        <w:jc w:val="center"/>
        <w:rPr/>
      </w:pPr>
      <w:r>
        <w:rPr/>
        <w:t>проживающим на территории Омской области, бесплатной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помощи на 2011 год, финансируемое</w:t>
      </w:r>
    </w:p>
    <w:p>
      <w:pPr>
        <w:pStyle w:val="ConsPlusNormal"/>
        <w:widowControl/>
        <w:ind w:hanging="0"/>
        <w:jc w:val="center"/>
        <w:rPr/>
      </w:pPr>
      <w:r>
        <w:rPr/>
        <w:t>за счет средств обязательного медицинского</w:t>
      </w:r>
    </w:p>
    <w:p>
      <w:pPr>
        <w:pStyle w:val="ConsPlusNormal"/>
        <w:widowControl/>
        <w:ind w:hanging="0"/>
        <w:jc w:val="center"/>
        <w:rPr/>
      </w:pPr>
      <w:r>
        <w:rPr/>
        <w:t>страхова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215"/>
        <w:gridCol w:w="1080"/>
        <w:gridCol w:w="1350"/>
        <w:gridCol w:w="1350"/>
      </w:tblGrid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е организаци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була- </w:t>
              <w:br/>
              <w:t xml:space="preserve">торно- </w:t>
              <w:br/>
              <w:t>поликли-</w:t>
              <w:br/>
              <w:t>ническая</w:t>
              <w:br/>
              <w:t xml:space="preserve">помощь, </w:t>
              <w:br/>
              <w:t xml:space="preserve">посе-  </w:t>
              <w:br/>
              <w:t xml:space="preserve">щ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ци- </w:t>
              <w:br/>
              <w:t>онарная</w:t>
              <w:br/>
              <w:t>помощь,</w:t>
              <w:br/>
              <w:t xml:space="preserve">койко- </w:t>
              <w:br/>
              <w:t xml:space="preserve">дн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вной </w:t>
              <w:br/>
              <w:t xml:space="preserve">стаци-  </w:t>
              <w:br/>
              <w:t xml:space="preserve">онар,  </w:t>
              <w:br/>
              <w:t>пациенто-</w:t>
              <w:br/>
              <w:t xml:space="preserve">дн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</w:t>
              <w:br/>
              <w:t xml:space="preserve">финанси- </w:t>
              <w:br/>
              <w:t xml:space="preserve">рования, </w:t>
              <w:br/>
              <w:t xml:space="preserve">тыс.   </w:t>
              <w:br/>
              <w:t xml:space="preserve">рублей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ые (бюджетные)         </w:t>
              <w:br/>
              <w:t xml:space="preserve">учреждения здравоохранения Омской   </w:t>
              <w:br/>
              <w:t xml:space="preserve">област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7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6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5055,1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Областная детская клиническая   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831,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Областная клиническая больница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6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3998,4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линический медико-хирургический   </w:t>
              <w:br/>
              <w:t xml:space="preserve">центр Министерства здравоохранения  </w:t>
              <w:br/>
              <w:t xml:space="preserve">Омской области"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255,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линическая офтальмологическая     </w:t>
              <w:br/>
              <w:t xml:space="preserve">больница имени В.П. Выходцева"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214,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Инфекционная клиническая больница N</w:t>
              <w:br/>
              <w:t xml:space="preserve">1 имени Далматова Д.М."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439,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линический онкологический         </w:t>
              <w:br/>
              <w:t xml:space="preserve">диспансер"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1906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спиталь для ветеранов войн"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085,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Медицинский центр Министерства     </w:t>
              <w:br/>
              <w:t xml:space="preserve">здравоохранения Омской области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77,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линический кожно-венерологический </w:t>
              <w:br/>
              <w:t xml:space="preserve">диспансер"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018,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Стоматологическая поликлиника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5,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линический диагностический центр"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53,1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Центр восстановительной медицины и </w:t>
              <w:br/>
              <w:t xml:space="preserve">реабилитации"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44,3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Центр восстановительной медицины и </w:t>
              <w:br/>
              <w:t xml:space="preserve">реабилитации Министерства           </w:t>
              <w:br/>
              <w:t xml:space="preserve">здравоохранения Омской области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22,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рачебно-физкультурный диспансер"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92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учреждения            </w:t>
              <w:br/>
              <w:t xml:space="preserve">здравоохранения, находящиеся в      </w:t>
              <w:br/>
              <w:t xml:space="preserve">ведении органов местного            </w:t>
              <w:br/>
              <w:t>самоуправления муниципальных районов</w:t>
              <w:br/>
              <w:t xml:space="preserve">Омской области: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29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42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53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8883,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Азовская центральная районная      </w:t>
              <w:br/>
              <w:t xml:space="preserve">больница Омской области"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494,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ольшереченская центральная        </w:t>
              <w:br/>
              <w:t xml:space="preserve">районная больница"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6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733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Большеуковская центральная районная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51,9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ьковская центральная районная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888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Знаменская центральная районная 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613,9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Исилькульская центральная районная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017,1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алачинская центральная районная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491,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олосовская центральная районная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58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ормиловская центральная районная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287,4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рутинская центральная районная    </w:t>
              <w:br/>
              <w:t xml:space="preserve">больница имени профессора А.В.      </w:t>
              <w:br/>
              <w:t xml:space="preserve">Вишневского Омской области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99,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юбинская центральная районная  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68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628,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Марьяновская центральная районная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519,9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Москаленская центральная районная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330,2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Муромцевская центральная районная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510,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Называевская центральная районная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281,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Нижнеомская центральная районная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2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774,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Нововаршавская центральная районная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8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193,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Одесская центральная районная   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20,9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Оконешниковская центральная        </w:t>
              <w:br/>
              <w:t xml:space="preserve">районная больница"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63,9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Омская центральная районная     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412,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Павлоградская центральная районная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133,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Центральная районная больница      </w:t>
              <w:br/>
              <w:t xml:space="preserve">Полтавского района"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998,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Русско-Полянская центральная       </w:t>
              <w:br/>
              <w:t xml:space="preserve">районная больница"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314,9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Саргатская центральная районная 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386,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Седельниковская центральная        </w:t>
              <w:br/>
              <w:t xml:space="preserve">районная больница"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21,9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Таврическая центральная районная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2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841,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Тарская центральная районная    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8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683,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Тевризская центральная районная 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705,2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Тюкалинская центральная районная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426,7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Усть-Ишимская центральная районная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05,2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Черлакская центральная районная   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392,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Шербакульская центральная районная </w:t>
              <w:br/>
              <w:t xml:space="preserve">больница"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702,1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учреждения            </w:t>
              <w:br/>
              <w:t xml:space="preserve">здравоохранения, находящиеся в      </w:t>
              <w:br/>
              <w:t xml:space="preserve">ведении муниципального образования  </w:t>
              <w:br/>
              <w:t xml:space="preserve">городской округ город Омск Омской   </w:t>
              <w:br/>
              <w:t xml:space="preserve">област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78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83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78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2034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больница N 2"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8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604,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больница N 3"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2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668,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больница N 6"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7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26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больница N 7"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3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76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больница N 8"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4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98,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больница N 9"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6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460,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больница N 17"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4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814,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детская клиническая      </w:t>
              <w:br/>
              <w:t xml:space="preserve">больница N 3"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4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7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862,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Городская клиническая больница N 4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413,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клиническая больница N   </w:t>
              <w:br/>
              <w:t xml:space="preserve">11"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9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1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883,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клиническая больница     </w:t>
              <w:br/>
              <w:t xml:space="preserve">скорой медицинской помощи N 1"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1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497,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клиническая больница     </w:t>
              <w:br/>
              <w:t xml:space="preserve">скорой медицинской помощи N 2"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5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0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9768,2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клиническая              </w:t>
              <w:br/>
              <w:t xml:space="preserve">стоматологическая поликлиника N 1"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35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1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72,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2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96,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3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700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4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9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676,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6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6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550,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7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24,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8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426,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9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04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10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6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470,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11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68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127,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12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869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13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4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044,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14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51,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15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07,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поликлиника N 16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54,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стоматологическая        </w:t>
              <w:br/>
              <w:t xml:space="preserve">поликлиника N 2"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69,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стоматологическая        </w:t>
              <w:br/>
              <w:t xml:space="preserve">поликлиника N 3"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7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73,2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стоматологическая        </w:t>
              <w:br/>
              <w:t xml:space="preserve">поликлиника N 4 "Люксдент"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58,7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етская городская больница N 1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53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етская городская больница N 4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5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5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633,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етская городская поликлиника N 1"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8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03,1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етская городская поликлиника N 2  </w:t>
              <w:br/>
              <w:t xml:space="preserve">имени Скворцова В.Е."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6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171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етская городская поликлиника N 3"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56,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етская городская поликлиника N 4"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35,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етская городская поликлиника N 5"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33,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етская городская поликлиника N 6"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47,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етская городская поликлиника N 7"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71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етская городская поликлиника N 8"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228,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одская детская клиническая      </w:t>
              <w:br/>
              <w:t xml:space="preserve">больница N 2 имени В.П. Бисяриной"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7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7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245,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Городская детская стоматологическая</w:t>
              <w:br/>
              <w:t xml:space="preserve">поликлиника N 1"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56,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Женская консультация N 1"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40,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Медико-санитарная часть N 4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5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6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933,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Медико-санитарная часть N 5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90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Медико-санитарная часть N 7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30,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Медико-санитарная часть N 9"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8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463,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Омская городская клиническая       </w:t>
              <w:br/>
              <w:t xml:space="preserve">больница N 1 имени Кабанова А.Н."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23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6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1692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линический родильный дом N 1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4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125,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линический родильный дом N 4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206,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линический родильный дом N 6"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901,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Родильный дом N 2"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3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536,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Родильный дом N 5"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89,8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ые учреждения          </w:t>
              <w:br/>
              <w:t xml:space="preserve">здравоохранения, находящиеся в      </w:t>
              <w:br/>
              <w:t xml:space="preserve">ведении федеральных органов         </w:t>
              <w:br/>
              <w:t xml:space="preserve">исполнительной власти, иные         </w:t>
              <w:br/>
              <w:t xml:space="preserve">медицинские организаци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4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444,1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"Западно-Сибирский       </w:t>
              <w:br/>
              <w:t xml:space="preserve">медицинский центр Федерального      </w:t>
              <w:br/>
              <w:t xml:space="preserve">медико-биологического агентства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48,8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осударственное учреждение        </w:t>
              <w:br/>
              <w:t xml:space="preserve">здравоохранения "Отделенческая      </w:t>
              <w:br/>
              <w:t xml:space="preserve">клиническая больница на станции     </w:t>
              <w:br/>
              <w:t xml:space="preserve">Омск-Пассажирский открытого         </w:t>
              <w:br/>
              <w:t xml:space="preserve">акционерного общества "Российские   </w:t>
              <w:br/>
              <w:t xml:space="preserve">железные дороги"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11,2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государственное         </w:t>
              <w:br/>
              <w:t xml:space="preserve">учреждение здравоохранения "Медико- </w:t>
              <w:br/>
              <w:t xml:space="preserve">санитарная часть Управления         </w:t>
              <w:br/>
              <w:t xml:space="preserve">внутренних дел по Омской области"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84,2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разовательное     </w:t>
              <w:br/>
              <w:t>учреждение высшего профессионального</w:t>
              <w:br/>
              <w:t xml:space="preserve">образования "Омская государственная </w:t>
              <w:br/>
              <w:t xml:space="preserve">медицинская академия Федерального   </w:t>
              <w:br/>
              <w:t xml:space="preserve">агентства по здравоохранению и      </w:t>
              <w:br/>
              <w:t xml:space="preserve">социальному развитию"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1,2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образовательное     </w:t>
              <w:br/>
              <w:t>учреждение высшего профессионального</w:t>
              <w:br/>
              <w:t xml:space="preserve">образования "Омский государственный </w:t>
              <w:br/>
              <w:t xml:space="preserve">университет путей сообщения"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46,4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ое бюджетное учреждение    </w:t>
              <w:br/>
              <w:t xml:space="preserve">"Центр медицинской и социальной     </w:t>
              <w:br/>
              <w:t xml:space="preserve">реабилитации Управления Федеральной </w:t>
              <w:br/>
              <w:t xml:space="preserve">службы исполнения наказаний по      </w:t>
              <w:br/>
              <w:t xml:space="preserve">Омской области"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7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 с ограниченной             </w:t>
              <w:br/>
              <w:t xml:space="preserve">ответственностью "Медицинский Центр </w:t>
              <w:br/>
              <w:t xml:space="preserve">"Сколиоз-диагностика"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2,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 с ограниченной             </w:t>
              <w:br/>
              <w:t xml:space="preserve">ответственностью "ЛигаДент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,3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 с ограниченной             </w:t>
              <w:br/>
              <w:t xml:space="preserve">ответственностью "Компания          </w:t>
              <w:br/>
              <w:t xml:space="preserve">"Фесфарм"-"О"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568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39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875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48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47417,6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е (муниципальное) задание медицинским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м и другим медицинским организациям,</w:t>
      </w:r>
    </w:p>
    <w:p>
      <w:pPr>
        <w:pStyle w:val="ConsPlusNormal"/>
        <w:widowControl/>
        <w:ind w:hanging="0"/>
        <w:jc w:val="center"/>
        <w:rPr/>
      </w:pPr>
      <w:r>
        <w:rPr/>
        <w:t>участвующим в реализации Программы государственных</w:t>
      </w:r>
    </w:p>
    <w:p>
      <w:pPr>
        <w:pStyle w:val="ConsPlusNormal"/>
        <w:widowControl/>
        <w:ind w:hanging="0"/>
        <w:jc w:val="center"/>
        <w:rPr/>
      </w:pPr>
      <w:r>
        <w:rPr/>
        <w:t>гарантий оказания гражданам Российской Федерации,</w:t>
      </w:r>
    </w:p>
    <w:p>
      <w:pPr>
        <w:pStyle w:val="ConsPlusNormal"/>
        <w:widowControl/>
        <w:ind w:hanging="0"/>
        <w:jc w:val="center"/>
        <w:rPr/>
      </w:pPr>
      <w:r>
        <w:rPr/>
        <w:t>проживающим на территории Омской области, бесплатной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й помощи на 2011 год, финансируемое</w:t>
      </w:r>
    </w:p>
    <w:p>
      <w:pPr>
        <w:pStyle w:val="ConsPlusNormal"/>
        <w:widowControl/>
        <w:ind w:hanging="0"/>
        <w:jc w:val="center"/>
        <w:rPr/>
      </w:pPr>
      <w:r>
        <w:rPr/>
        <w:t>за счет средств консолидированного бюдж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755"/>
        <w:gridCol w:w="1755"/>
        <w:gridCol w:w="1485"/>
        <w:gridCol w:w="1485"/>
      </w:tblGrid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е организац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мбулаторно-</w:t>
              <w:br/>
              <w:t xml:space="preserve">поликли-  </w:t>
              <w:br/>
              <w:t xml:space="preserve">ническая  </w:t>
              <w:br/>
              <w:t xml:space="preserve">помощь,   </w:t>
              <w:br/>
              <w:t xml:space="preserve">посещ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ционарная</w:t>
              <w:br/>
              <w:t xml:space="preserve">помощь,   </w:t>
              <w:br/>
              <w:t xml:space="preserve">койко-дн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вной  </w:t>
              <w:br/>
              <w:t>стационар,</w:t>
              <w:br/>
              <w:t xml:space="preserve">пациенто- </w:t>
              <w:br/>
              <w:t xml:space="preserve">дн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орая  </w:t>
              <w:br/>
              <w:t xml:space="preserve">помощь,  </w:t>
              <w:br/>
              <w:t>количество</w:t>
              <w:br/>
              <w:t xml:space="preserve">вызовов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учреждения </w:t>
              <w:br/>
              <w:t xml:space="preserve">здравоохранения,         </w:t>
              <w:br/>
              <w:t xml:space="preserve">находящиеся в ведении    </w:t>
              <w:br/>
              <w:t xml:space="preserve">органов местного         </w:t>
              <w:br/>
              <w:t xml:space="preserve">самоуправления           </w:t>
              <w:br/>
              <w:t xml:space="preserve">муниципальных районов    </w:t>
              <w:br/>
              <w:t xml:space="preserve">Омской области района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2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34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5921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Азовская центральная    </w:t>
              <w:br/>
              <w:t xml:space="preserve">районная больница Омской </w:t>
              <w:br/>
              <w:t xml:space="preserve">области"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64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ольшереченская         </w:t>
              <w:br/>
              <w:t xml:space="preserve">центральная районная     </w:t>
              <w:br/>
              <w:t xml:space="preserve">больница"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0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ольшеуковская          </w:t>
              <w:br/>
              <w:t xml:space="preserve">центральная районная     </w:t>
              <w:br/>
              <w:t xml:space="preserve">больница"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3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орьковская центральная 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09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Знаменская центральная  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98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Исилькульская           </w:t>
              <w:br/>
              <w:t xml:space="preserve">центральная районная     </w:t>
              <w:br/>
              <w:t xml:space="preserve">больница"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60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алачинская центральная 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60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олосовская центральная 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11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Кормиловская центральная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00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рутинская центральная  </w:t>
              <w:br/>
              <w:t xml:space="preserve">районная больница имени  </w:t>
              <w:br/>
              <w:t xml:space="preserve">профессора А.В.          </w:t>
              <w:br/>
              <w:t xml:space="preserve">Вишневского Омской       </w:t>
              <w:br/>
              <w:t xml:space="preserve">области"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06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Любинская центральная   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15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Марьяновская центральная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45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Москаленская            </w:t>
              <w:br/>
              <w:t xml:space="preserve">центральная районная     </w:t>
              <w:br/>
              <w:t xml:space="preserve">больница"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3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71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Муромцевская центральная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86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Называевская центральная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09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Нижнеомская центральная 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88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Нововаршавская          </w:t>
              <w:br/>
              <w:t xml:space="preserve">центральная районная     </w:t>
              <w:br/>
              <w:t xml:space="preserve">больница"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63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Одесская центральная    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56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Оконешниковская         </w:t>
              <w:br/>
              <w:t xml:space="preserve">центральная районная     </w:t>
              <w:br/>
              <w:t xml:space="preserve">больница"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83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Омская центральная      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24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Павлоградская           </w:t>
              <w:br/>
              <w:t xml:space="preserve">центральная районная     </w:t>
              <w:br/>
              <w:t xml:space="preserve">больница"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24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Центральная районная    </w:t>
              <w:br/>
              <w:t xml:space="preserve">больница Полтавского     </w:t>
              <w:br/>
              <w:t xml:space="preserve">района"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68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Русско-Полянская        </w:t>
              <w:br/>
              <w:t xml:space="preserve">центральная районная     </w:t>
              <w:br/>
              <w:t xml:space="preserve">больница"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96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Саргатская центральная  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32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Седельниковская         </w:t>
              <w:br/>
              <w:t xml:space="preserve">центральная районная     </w:t>
              <w:br/>
              <w:t xml:space="preserve">больница"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89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Таврическая центральная 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0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Тарская центральная     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3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73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Тевризская центральная  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4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79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Тюкалинская центральная 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58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Усть-Ишимская           </w:t>
              <w:br/>
              <w:t xml:space="preserve">центральная районная     </w:t>
              <w:br/>
              <w:t xml:space="preserve">больница"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11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Черлакская центральная  </w:t>
              <w:br/>
              <w:t xml:space="preserve">районная больница"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76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Шербакульская           </w:t>
              <w:br/>
              <w:t xml:space="preserve">центральная районная     </w:t>
              <w:br/>
              <w:t xml:space="preserve">больница"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64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учреждения </w:t>
              <w:br/>
              <w:t xml:space="preserve">здравоохранения,         </w:t>
              <w:br/>
              <w:t xml:space="preserve">находящиеся в ведении    </w:t>
              <w:br/>
              <w:t xml:space="preserve">муниципального           </w:t>
              <w:br/>
              <w:t xml:space="preserve">образования городской    </w:t>
              <w:br/>
              <w:t xml:space="preserve">округ город Омск Омской  </w:t>
              <w:br/>
              <w:t xml:space="preserve">области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57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0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4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609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ые          </w:t>
              <w:br/>
              <w:t xml:space="preserve">(бюджетные) учреждения   </w:t>
              <w:br/>
              <w:t xml:space="preserve">здравоохранения Омской   </w:t>
              <w:br/>
              <w:t xml:space="preserve">области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45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27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2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21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382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86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953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государственных гарантий оказания</w:t>
      </w:r>
    </w:p>
    <w:p>
      <w:pPr>
        <w:pStyle w:val="ConsPlusNormal"/>
        <w:widowControl/>
        <w:ind w:hanging="0"/>
        <w:jc w:val="right"/>
        <w:rPr/>
      </w:pPr>
      <w:r>
        <w:rPr/>
        <w:t>гражданам Российской Федерации, проживающим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Омской области,</w:t>
      </w:r>
    </w:p>
    <w:p>
      <w:pPr>
        <w:pStyle w:val="ConsPlusNormal"/>
        <w:widowControl/>
        <w:ind w:hanging="0"/>
        <w:jc w:val="right"/>
        <w:rPr/>
      </w:pPr>
      <w:r>
        <w:rPr/>
        <w:t>бесплатной медицинской помощи на 2011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ТВЕРЖДЕННАЯ СТОИМОСТЬ</w:t>
      </w:r>
    </w:p>
    <w:p>
      <w:pPr>
        <w:pStyle w:val="ConsPlusTitle"/>
        <w:widowControl/>
        <w:jc w:val="center"/>
        <w:rPr/>
      </w:pPr>
      <w:r>
        <w:rPr/>
        <w:t>Программы государственных гарантий оказания гражданам</w:t>
      </w:r>
    </w:p>
    <w:p>
      <w:pPr>
        <w:pStyle w:val="ConsPlusTitle"/>
        <w:widowControl/>
        <w:jc w:val="center"/>
        <w:rPr/>
      </w:pPr>
      <w:r>
        <w:rPr/>
        <w:t>Российской Федерации, проживающим на территории Омской</w:t>
      </w:r>
    </w:p>
    <w:p>
      <w:pPr>
        <w:pStyle w:val="ConsPlusTitle"/>
        <w:widowControl/>
        <w:jc w:val="center"/>
        <w:rPr/>
      </w:pPr>
      <w:r>
        <w:rPr/>
        <w:t>области, бесплатной медицинской помощи на 2011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твержденная стоимость Программы государственных гарантий</w:t>
      </w:r>
    </w:p>
    <w:p>
      <w:pPr>
        <w:pStyle w:val="ConsPlusNormal"/>
        <w:widowControl/>
        <w:ind w:hanging="0"/>
        <w:jc w:val="center"/>
        <w:rPr/>
      </w:pPr>
      <w:r>
        <w:rPr/>
        <w:t>оказания гражданам Российской Федерации, проживающим</w:t>
      </w:r>
    </w:p>
    <w:p>
      <w:pPr>
        <w:pStyle w:val="ConsPlusNormal"/>
        <w:widowControl/>
        <w:ind w:hanging="0"/>
        <w:jc w:val="center"/>
        <w:rPr/>
      </w:pPr>
      <w:r>
        <w:rPr/>
        <w:t>на территории Омской области, бесплатной медицинской</w:t>
      </w:r>
    </w:p>
    <w:p>
      <w:pPr>
        <w:pStyle w:val="ConsPlusNormal"/>
        <w:widowControl/>
        <w:ind w:hanging="0"/>
        <w:jc w:val="center"/>
        <w:rPr/>
      </w:pPr>
      <w:r>
        <w:rPr/>
        <w:t>помощи на 2011 год по источникам финансир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945"/>
        <w:gridCol w:w="1755"/>
        <w:gridCol w:w="1350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Программы     </w:t>
              <w:br/>
              <w:t>государственных гарантий оказания гражданам</w:t>
              <w:br/>
              <w:t xml:space="preserve">Российской Федерации, проживающим на    </w:t>
              <w:br/>
              <w:t xml:space="preserve">территории Омской области, бесплатной   </w:t>
              <w:br/>
              <w:t xml:space="preserve">медицинской помощи на 2011 год (далее -  </w:t>
              <w:br/>
              <w:t xml:space="preserve">Программа) 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>строки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Программы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,   </w:t>
              <w:br/>
              <w:t xml:space="preserve">тыс. рубл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1   </w:t>
              <w:br/>
              <w:t xml:space="preserve">жителя, </w:t>
              <w:br/>
              <w:t xml:space="preserve">рублей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 Программы всего (сумма строк 02 +</w:t>
              <w:br/>
              <w:t xml:space="preserve">03), в том числе: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 775 45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50,7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Средства консолидированного бюджета     </w:t>
              <w:br/>
              <w:t xml:space="preserve">Омской области &lt;*&gt;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661 62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0,2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Стоимость территориальной программы    </w:t>
              <w:br/>
              <w:t xml:space="preserve">обязательного медицинского страхования     </w:t>
              <w:br/>
              <w:t xml:space="preserve">{далее - ОМС) всего (сумма строк 04 + 05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 113 829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30,5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Средства консолидированного бюджета     </w:t>
              <w:br/>
              <w:t xml:space="preserve">Омской области на содержание медицинских   </w:t>
              <w:br/>
              <w:t xml:space="preserve">организаций, работающих в системе ОМС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412 61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6,4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тоимость территориальной программы ОМС </w:t>
              <w:br/>
              <w:t>за счет средств системы ОМС (сумма строк 06</w:t>
              <w:br/>
              <w:t xml:space="preserve">+ 07 + 10)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701 21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4,1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страховые взносы (платежи) на ОМС     </w:t>
              <w:br/>
              <w:t xml:space="preserve">работающего населения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596 22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3,5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страховые взносы (платежи) на ОМС     </w:t>
              <w:br/>
              <w:t xml:space="preserve">неработающего населения, в том числе       </w:t>
              <w:br/>
              <w:t xml:space="preserve">поступления из консолидированного бюджета  </w:t>
              <w:br/>
              <w:t xml:space="preserve">Омской области на: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641 441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6,0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ведение одноканального финансирования </w:t>
              <w:br/>
              <w:t xml:space="preserve">медицинских организаций, работающих в      </w:t>
              <w:br/>
              <w:t xml:space="preserve">системе ОМС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финансирование обеспечения видов         </w:t>
              <w:br/>
              <w:t xml:space="preserve">медицинской помощи сверх базовой программы </w:t>
              <w:br/>
              <w:t xml:space="preserve">ОМС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72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 прочие поступления, включающие дотации</w:t>
              <w:br/>
              <w:t xml:space="preserve">Федерального фонда ОМС, в том числе        </w:t>
              <w:br/>
              <w:t xml:space="preserve">безвозмездные поступления из               </w:t>
              <w:br/>
              <w:t xml:space="preserve">консолидированного бюджета Омской области  </w:t>
              <w:br/>
              <w:t xml:space="preserve">на: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 463 55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4,6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оведение одноканального финансирования </w:t>
              <w:br/>
              <w:t xml:space="preserve">медицинских организаций, работающих в      </w:t>
              <w:br/>
              <w:t xml:space="preserve">системе ОМС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финансирование обеспечения видов        </w:t>
              <w:br/>
              <w:t xml:space="preserve">медицинской помощи сверх базовой программы </w:t>
              <w:br/>
              <w:t xml:space="preserve">ОМС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Без учета средств федерального бюджета на льготное лекарственное обеспечение, реализацию национального проекта "Здоровье", а также без учета средств областного бюджета на финансирование расходов по долгосрочным целевым программам Омской области в сумме 231 324,1 тыс.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/>
        <w:t>Таблица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твержденная стоимость Программы по видам медицинской</w:t>
      </w:r>
    </w:p>
    <w:p>
      <w:pPr>
        <w:pStyle w:val="ConsPlusNormal"/>
        <w:widowControl/>
        <w:ind w:hanging="0"/>
        <w:jc w:val="center"/>
        <w:rPr/>
      </w:pPr>
      <w:r>
        <w:rPr/>
        <w:t>помощ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945"/>
        <w:gridCol w:w="1080"/>
        <w:gridCol w:w="1215"/>
        <w:gridCol w:w="1215"/>
        <w:gridCol w:w="1080"/>
        <w:gridCol w:w="1080"/>
        <w:gridCol w:w="1350"/>
        <w:gridCol w:w="1350"/>
        <w:gridCol w:w="945"/>
      </w:tblGrid>
      <w:tr>
        <w:trPr>
          <w:trHeight w:val="8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дицинская помощь</w:t>
              <w:br/>
              <w:t xml:space="preserve">по источникам   </w:t>
              <w:br/>
              <w:t xml:space="preserve">финансирования и </w:t>
              <w:br/>
              <w:t xml:space="preserve">условиям     </w:t>
              <w:br/>
              <w:t xml:space="preserve">предоставле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>стро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- </w:t>
              <w:br/>
              <w:t>ториаль-</w:t>
              <w:br/>
              <w:t xml:space="preserve">ные   </w:t>
              <w:br/>
              <w:t xml:space="preserve">норма- </w:t>
              <w:br/>
              <w:t xml:space="preserve">тивы  </w:t>
              <w:br/>
              <w:t xml:space="preserve">объемов </w:t>
              <w:br/>
              <w:t xml:space="preserve">меди-  </w:t>
              <w:br/>
              <w:t xml:space="preserve">цинской </w:t>
              <w:br/>
              <w:t xml:space="preserve">помощи </w:t>
              <w:br/>
              <w:t xml:space="preserve">на 1-го </w:t>
              <w:br/>
              <w:t xml:space="preserve">жител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и- </w:t>
              <w:br/>
              <w:t>ториаль-</w:t>
              <w:br/>
              <w:t xml:space="preserve">ные   </w:t>
              <w:br/>
              <w:t xml:space="preserve">норма- </w:t>
              <w:br/>
              <w:t xml:space="preserve">тивы  </w:t>
              <w:br/>
              <w:t xml:space="preserve">финан- </w:t>
              <w:br/>
              <w:t xml:space="preserve">совых  </w:t>
              <w:br/>
              <w:t xml:space="preserve">затрат </w:t>
              <w:br/>
              <w:t xml:space="preserve">на   </w:t>
              <w:br/>
              <w:t xml:space="preserve">единицу </w:t>
              <w:br/>
              <w:t xml:space="preserve">объема </w:t>
              <w:br/>
              <w:t xml:space="preserve">меди-  </w:t>
              <w:br/>
              <w:t xml:space="preserve">цинской </w:t>
              <w:br/>
              <w:t xml:space="preserve">помощи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ушевые    </w:t>
              <w:br/>
              <w:t xml:space="preserve">нормативы    </w:t>
              <w:br/>
              <w:t xml:space="preserve">финанси-     </w:t>
              <w:br/>
              <w:t xml:space="preserve">рования     </w:t>
              <w:br/>
              <w:t xml:space="preserve">Программы,    </w:t>
              <w:br/>
              <w:t xml:space="preserve">рублей &lt;*&gt;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Программы 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  </w:t>
              <w:br/>
              <w:t>средств</w:t>
              <w:br/>
              <w:t xml:space="preserve">консо- </w:t>
              <w:br/>
              <w:t xml:space="preserve">лиди-  </w:t>
              <w:br/>
              <w:t xml:space="preserve">рован- </w:t>
              <w:br/>
              <w:t xml:space="preserve">ного  </w:t>
              <w:br/>
              <w:t xml:space="preserve">бюд-  </w:t>
              <w:br/>
              <w:t xml:space="preserve">ж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  </w:t>
              <w:br/>
              <w:t>средств</w:t>
              <w:br/>
              <w:t xml:space="preserve">ОМС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</w:t>
              <w:br/>
              <w:t xml:space="preserve">консо-  </w:t>
              <w:br/>
              <w:t xml:space="preserve">лиди-  </w:t>
              <w:br/>
              <w:t>рованного</w:t>
              <w:br/>
              <w:t xml:space="preserve">бюджета, </w:t>
              <w:br/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</w:t>
              <w:br/>
              <w:t xml:space="preserve">ОМС,   </w:t>
              <w:br/>
              <w:t xml:space="preserve">тыс.   </w:t>
              <w:br/>
              <w:t xml:space="preserve">рубле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про-</w:t>
              <w:br/>
              <w:t xml:space="preserve">цен- </w:t>
              <w:br/>
              <w:t xml:space="preserve">тах к </w:t>
              <w:br/>
              <w:t xml:space="preserve">итогу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Медицинская    </w:t>
              <w:br/>
              <w:t xml:space="preserve">помощь,           </w:t>
              <w:br/>
              <w:t>предоставленная за</w:t>
              <w:br/>
              <w:t xml:space="preserve">счет бюджетов, в  </w:t>
              <w:br/>
              <w:t xml:space="preserve">том числе: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61628,0</w:t>
              <w:br/>
              <w:t>&lt;*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7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Скорая         </w:t>
              <w:br/>
              <w:t>медицинская помощ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з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144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ри            </w:t>
              <w:br/>
              <w:t xml:space="preserve">заболеваниях, не  </w:t>
              <w:br/>
              <w:t xml:space="preserve">включенных в      </w:t>
              <w:br/>
              <w:t xml:space="preserve">территориальную   </w:t>
              <w:br/>
              <w:t xml:space="preserve">программму ОМС, в </w:t>
              <w:br/>
              <w:t xml:space="preserve">том числе: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349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мбулаторная    </w:t>
              <w:br/>
              <w:t xml:space="preserve">помощ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- </w:t>
              <w:br/>
              <w:t xml:space="preserve">ще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937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тационарная    </w:t>
              <w:br/>
              <w:t xml:space="preserve">помощ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о- </w:t>
              <w:br/>
              <w:t xml:space="preserve">ден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761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 дневных       </w:t>
              <w:br/>
              <w:t xml:space="preserve">стационарах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ци- </w:t>
              <w:br/>
              <w:t xml:space="preserve">енто- </w:t>
              <w:br/>
              <w:t xml:space="preserve">ден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50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Прочие виды    </w:t>
              <w:br/>
              <w:t>медицинских и иных</w:t>
              <w:br/>
              <w:t xml:space="preserve">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1888,8</w:t>
              <w:br/>
              <w:t>&lt;**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12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Высоко-        </w:t>
              <w:br/>
              <w:t xml:space="preserve">технологичная     </w:t>
              <w:br/>
              <w:t xml:space="preserve">медицинская       </w:t>
              <w:br/>
              <w:t xml:space="preserve">помощь,           </w:t>
              <w:br/>
              <w:t xml:space="preserve">оказываемая в     </w:t>
              <w:br/>
              <w:t xml:space="preserve">государственных   </w:t>
              <w:br/>
              <w:t xml:space="preserve">учреждениях       </w:t>
              <w:br/>
              <w:t xml:space="preserve">здравоохранения   </w:t>
              <w:br/>
              <w:t xml:space="preserve">Омской обла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- </w:t>
              <w:br/>
              <w:t xml:space="preserve">чено  </w:t>
              <w:br/>
              <w:t xml:space="preserve">боль- </w:t>
              <w:br/>
              <w:t xml:space="preserve">ных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79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12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Финансовые    </w:t>
              <w:br/>
              <w:t xml:space="preserve">средства          </w:t>
              <w:br/>
              <w:t>консолидированного</w:t>
              <w:br/>
              <w:t xml:space="preserve">бюджета на        </w:t>
              <w:br/>
              <w:t xml:space="preserve">содержание        </w:t>
              <w:br/>
              <w:t xml:space="preserve">медицинских       </w:t>
              <w:br/>
              <w:t xml:space="preserve">организаций,      </w:t>
              <w:br/>
              <w:t xml:space="preserve">работающих в      </w:t>
              <w:br/>
              <w:t xml:space="preserve">системе ОМС: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9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1261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,7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мбулаторная    </w:t>
              <w:br/>
              <w:t xml:space="preserve">помощ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- </w:t>
              <w:br/>
              <w:t xml:space="preserve">ще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138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тационарная    </w:t>
              <w:br/>
              <w:t xml:space="preserve">помощ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о- </w:t>
              <w:br/>
              <w:t xml:space="preserve">ден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9323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 дневных       </w:t>
              <w:br/>
              <w:t xml:space="preserve">стационарах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ци- </w:t>
              <w:br/>
              <w:t xml:space="preserve">енто- </w:t>
              <w:br/>
              <w:t xml:space="preserve">ден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990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. Медицинская  </w:t>
              <w:br/>
              <w:t xml:space="preserve">помощь в рамках   </w:t>
              <w:br/>
              <w:t xml:space="preserve">территориальной   </w:t>
              <w:br/>
              <w:t xml:space="preserve">программы ОМС     </w:t>
              <w:br/>
              <w:t xml:space="preserve">&lt;****&gt;, в том     </w:t>
              <w:br/>
              <w:t xml:space="preserve">числе: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4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01217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,6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корая          </w:t>
              <w:br/>
              <w:t>медицинская помощ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з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мбулаторная    </w:t>
              <w:br/>
              <w:t xml:space="preserve">помощ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- </w:t>
              <w:br/>
              <w:t xml:space="preserve">ще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089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тационарная    </w:t>
              <w:br/>
              <w:t xml:space="preserve">помощ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о- </w:t>
              <w:br/>
              <w:t xml:space="preserve">ден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781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 дневных       </w:t>
              <w:br/>
              <w:t xml:space="preserve">стационарах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ци- </w:t>
              <w:br/>
              <w:t xml:space="preserve">енто- </w:t>
              <w:br/>
              <w:t xml:space="preserve">ден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714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затраты на АУП  </w:t>
              <w:br/>
              <w:t xml:space="preserve">ТФОМС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затраты на АУП  </w:t>
              <w:br/>
              <w:t xml:space="preserve">страховых         </w:t>
              <w:br/>
              <w:t xml:space="preserve">медицинских       </w:t>
              <w:br/>
              <w:t>организаций, в том</w:t>
              <w:br/>
              <w:t xml:space="preserve">числе: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медицинская    </w:t>
              <w:br/>
              <w:t xml:space="preserve">помощь,           </w:t>
              <w:br/>
              <w:t xml:space="preserve">представленная в  </w:t>
              <w:br/>
              <w:t xml:space="preserve">рамках базовой    </w:t>
              <w:br/>
              <w:t xml:space="preserve">программы ОМС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6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68417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,6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мбулаторная    </w:t>
              <w:br/>
              <w:t xml:space="preserve">помощ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- </w:t>
              <w:br/>
              <w:t xml:space="preserve">ще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089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тационарная    </w:t>
              <w:br/>
              <w:t xml:space="preserve">помощ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о- </w:t>
              <w:br/>
              <w:t xml:space="preserve">ден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781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 дневных       </w:t>
              <w:br/>
              <w:t xml:space="preserve">стационарах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ци- </w:t>
              <w:br/>
              <w:t xml:space="preserve">енто- </w:t>
              <w:br/>
              <w:t xml:space="preserve">ден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714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14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) медицинская    </w:t>
              <w:br/>
              <w:t xml:space="preserve">помощь,           </w:t>
              <w:br/>
              <w:t xml:space="preserve">представленная по </w:t>
              <w:br/>
              <w:t xml:space="preserve">видам медицинской </w:t>
              <w:br/>
              <w:t xml:space="preserve">помощи в рамках   </w:t>
              <w:br/>
              <w:t xml:space="preserve">базовой программы </w:t>
              <w:br/>
              <w:t xml:space="preserve">ОМС при переходе  </w:t>
              <w:br/>
              <w:t xml:space="preserve">на одноканальное  </w:t>
              <w:br/>
              <w:t xml:space="preserve">финансирование    </w:t>
              <w:br/>
              <w:t>(расширение статей</w:t>
              <w:br/>
              <w:t xml:space="preserve">расходов):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мбулаторная    </w:t>
              <w:br/>
              <w:t xml:space="preserve">помощ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- </w:t>
              <w:br/>
              <w:t xml:space="preserve">щени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тационарная    </w:t>
              <w:br/>
              <w:t xml:space="preserve">помощ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о- </w:t>
              <w:br/>
              <w:t xml:space="preserve">ден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 дневных       </w:t>
              <w:br/>
              <w:t xml:space="preserve">стационарах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ци- </w:t>
              <w:br/>
              <w:t xml:space="preserve">енто- </w:t>
              <w:br/>
              <w:t xml:space="preserve">ден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) медицинская    </w:t>
              <w:br/>
              <w:t xml:space="preserve">помощь при        </w:t>
              <w:br/>
              <w:t>заболеваниях сверх</w:t>
              <w:br/>
              <w:t xml:space="preserve">базовой программы </w:t>
              <w:br/>
              <w:t xml:space="preserve">ОМС: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корая          </w:t>
              <w:br/>
              <w:t>медицинская помощ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з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мбулаторная    </w:t>
              <w:br/>
              <w:t xml:space="preserve">помощ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еще-</w:t>
              <w:br/>
              <w:t xml:space="preserve">н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тационарная    </w:t>
              <w:br/>
              <w:t xml:space="preserve">помощ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о- </w:t>
              <w:br/>
              <w:t xml:space="preserve">ден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 дневных       </w:t>
              <w:br/>
              <w:t xml:space="preserve">стационарах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ци- </w:t>
              <w:br/>
              <w:t xml:space="preserve">енто- </w:t>
              <w:br/>
              <w:t xml:space="preserve">ден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(сумма строк</w:t>
              <w:br/>
              <w:t xml:space="preserve">01 + 09 + 13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4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74239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01217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Численность населения Омской области по данным органа государственной статистики - 2011,673 тыс. человек.</w:t>
      </w:r>
    </w:p>
    <w:p>
      <w:pPr>
        <w:pStyle w:val="ConsPlusNormal"/>
        <w:widowControl/>
        <w:ind w:firstLine="540"/>
        <w:jc w:val="both"/>
        <w:rPr/>
      </w:pPr>
      <w:r>
        <w:rPr/>
        <w:t>&lt;**&gt; Без учета финансовых средств консолидированного бюджета на затраты государственных и муниципальных учреждений здравоохранения Омской области, работающих в системе ОМС, которые не включены в тариф ОМС.</w:t>
      </w:r>
    </w:p>
    <w:p>
      <w:pPr>
        <w:pStyle w:val="ConsPlusNormal"/>
        <w:widowControl/>
        <w:ind w:firstLine="540"/>
        <w:jc w:val="both"/>
        <w:rPr/>
      </w:pPr>
      <w:r>
        <w:rPr/>
        <w:t>&lt;***&gt; Включены расходы на осуществление мер социальной поддержки в сумме 468919,7 тыс. рублей.</w:t>
      </w:r>
    </w:p>
    <w:p>
      <w:pPr>
        <w:pStyle w:val="ConsPlusNormal"/>
        <w:widowControl/>
        <w:ind w:firstLine="540"/>
        <w:jc w:val="both"/>
        <w:rPr/>
      </w:pPr>
      <w:r>
        <w:rPr/>
        <w:t>&lt;****&gt; Включены расходы на проведение диагностических исследований в бюджетном учреждении здравоохранения Омской области "Клинический диагностический центр" в объеме 267912 исследований на сумму 44000,0 тыс.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государственных гарантий оказания</w:t>
      </w:r>
    </w:p>
    <w:p>
      <w:pPr>
        <w:pStyle w:val="ConsPlusNormal"/>
        <w:widowControl/>
        <w:ind w:hanging="0"/>
        <w:jc w:val="right"/>
        <w:rPr/>
      </w:pPr>
      <w:r>
        <w:rPr/>
        <w:t>гражданам Российской Федерации, проживающим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Омской области,</w:t>
      </w:r>
    </w:p>
    <w:p>
      <w:pPr>
        <w:pStyle w:val="ConsPlusNormal"/>
        <w:widowControl/>
        <w:ind w:hanging="0"/>
        <w:jc w:val="right"/>
        <w:rPr/>
      </w:pPr>
      <w:r>
        <w:rPr/>
        <w:t>бесплатной медицинской помощи на 2011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ЦЕЛЕВЫЕ ЗНАЧЕНИЯ</w:t>
      </w:r>
    </w:p>
    <w:p>
      <w:pPr>
        <w:pStyle w:val="ConsPlusTitle"/>
        <w:widowControl/>
        <w:jc w:val="center"/>
        <w:rPr/>
      </w:pPr>
      <w:r>
        <w:rPr/>
        <w:t>критериев доступности и качества медицинской помощ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85"/>
        <w:gridCol w:w="1485"/>
        <w:gridCol w:w="1620"/>
        <w:gridCol w:w="1620"/>
        <w:gridCol w:w="1620"/>
      </w:tblGrid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муниципальных </w:t>
              <w:br/>
              <w:t xml:space="preserve">образований  </w:t>
              <w:br/>
              <w:t xml:space="preserve">Омской област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овлет- </w:t>
              <w:br/>
              <w:t>воренность</w:t>
              <w:br/>
              <w:t xml:space="preserve">населения </w:t>
              <w:br/>
              <w:t xml:space="preserve">медицин- </w:t>
              <w:br/>
              <w:t xml:space="preserve">ской   </w:t>
              <w:br/>
              <w:t xml:space="preserve">помощью  </w:t>
              <w:br/>
              <w:t xml:space="preserve">(процент </w:t>
              <w:br/>
              <w:t xml:space="preserve">от числа </w:t>
              <w:br/>
              <w:t>опрошенных</w:t>
              <w:br/>
              <w:t xml:space="preserve">лиц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ен-  </w:t>
              <w:br/>
              <w:t xml:space="preserve">ческая  </w:t>
              <w:br/>
              <w:t>смертность</w:t>
              <w:br/>
              <w:t xml:space="preserve">(число  </w:t>
              <w:br/>
              <w:t xml:space="preserve">случаев  </w:t>
              <w:br/>
              <w:t xml:space="preserve">на 1000  </w:t>
              <w:br/>
              <w:t xml:space="preserve">детей,  </w:t>
              <w:br/>
              <w:t>родившихся</w:t>
              <w:br/>
              <w:t xml:space="preserve">живыми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ртность </w:t>
              <w:br/>
              <w:t xml:space="preserve">населения </w:t>
              <w:br/>
              <w:t xml:space="preserve">от онколо- </w:t>
              <w:br/>
              <w:t xml:space="preserve">гических  </w:t>
              <w:br/>
              <w:t>заболеваний</w:t>
              <w:br/>
              <w:t xml:space="preserve">(число   </w:t>
              <w:br/>
              <w:t xml:space="preserve">случаев  </w:t>
              <w:br/>
              <w:t xml:space="preserve">на 100000 </w:t>
              <w:br/>
              <w:t xml:space="preserve">человек  </w:t>
              <w:br/>
              <w:t xml:space="preserve">населения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ртность </w:t>
              <w:br/>
              <w:t xml:space="preserve">населения </w:t>
              <w:br/>
              <w:t xml:space="preserve">от     </w:t>
              <w:br/>
              <w:t xml:space="preserve">сердечно- </w:t>
              <w:br/>
              <w:t xml:space="preserve">сосудистых </w:t>
              <w:br/>
              <w:t>заболеваний</w:t>
              <w:br/>
              <w:t xml:space="preserve">(число   </w:t>
              <w:br/>
              <w:t xml:space="preserve">случаев на </w:t>
              <w:br/>
              <w:t xml:space="preserve">100000   </w:t>
              <w:br/>
              <w:t xml:space="preserve">человек  </w:t>
              <w:br/>
              <w:t xml:space="preserve">населения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ртность </w:t>
              <w:br/>
              <w:t xml:space="preserve">населения </w:t>
              <w:br/>
              <w:t xml:space="preserve">от     </w:t>
              <w:br/>
              <w:t>туберкулеза</w:t>
              <w:br/>
              <w:t xml:space="preserve">(число   </w:t>
              <w:br/>
              <w:t xml:space="preserve">случаев  </w:t>
              <w:br/>
              <w:t xml:space="preserve">на 100000 </w:t>
              <w:br/>
              <w:t xml:space="preserve">человек  </w:t>
              <w:br/>
              <w:t xml:space="preserve">населения)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вский       </w:t>
              <w:br/>
              <w:t xml:space="preserve">немецкий       </w:t>
              <w:br/>
              <w:t xml:space="preserve">национальный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8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53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12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льшереченский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8,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8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ьшеуковский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ьковский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6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66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менский 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45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илькульский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6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1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7,3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ачинский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8,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совский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91,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6,9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миловскиЙ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24,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тинский 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8,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5,2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бинский  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59,9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18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ьяновский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8,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аленский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8,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66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18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омцевский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8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5,8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ываевский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46,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6,4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жнеомский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97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68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14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оваршавский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51,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54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Одесский      </w:t>
              <w:br/>
              <w:t xml:space="preserve">район" Омской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9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56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онешниковский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8,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1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мский     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8,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66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влоградский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91,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53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4,8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тавский 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8,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62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2,4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о-        </w:t>
              <w:br/>
              <w:t xml:space="preserve">Полянский  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8,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3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13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гатский 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5,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6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18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дельниковский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8,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врический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88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63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,0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ский    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1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8,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вризский 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15,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1,6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калинский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8,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3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ь-Ишимский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91,9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лакский   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19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7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20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рбакульский  </w:t>
              <w:br/>
              <w:t xml:space="preserve">муниципальный  </w:t>
              <w:br/>
              <w:t xml:space="preserve">район Омской   </w:t>
              <w:br/>
              <w:t xml:space="preserve">обла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7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8,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66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6,4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 </w:t>
              <w:br/>
              <w:t xml:space="preserve">образование    </w:t>
              <w:br/>
              <w:t>городской округ</w:t>
              <w:br/>
              <w:t xml:space="preserve">город Омск     </w:t>
              <w:br/>
              <w:t xml:space="preserve">Омской област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 </w:t>
              <w:br/>
              <w:t xml:space="preserve">80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более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20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670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  </w:t>
              <w:br/>
              <w:t xml:space="preserve">19,2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0:00Z</dcterms:created>
  <dc:creator>Admin</dc:creator>
  <dc:description/>
  <cp:keywords/>
  <dc:language>en-US</dc:language>
  <cp:lastModifiedBy>Admin</cp:lastModifiedBy>
  <dcterms:modified xsi:type="dcterms:W3CDTF">2011-07-06T01:32:00Z</dcterms:modified>
  <cp:revision>1</cp:revision>
  <dc:subject/>
  <dc:title/>
</cp:coreProperties>
</file>