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:</w:t>
      </w:r>
    </w:p>
    <w:p>
      <w:pPr>
        <w:pStyle w:val="Normal"/>
        <w:ind w:left="378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Главы  Одесского</w:t>
      </w:r>
    </w:p>
    <w:p>
      <w:pPr>
        <w:pStyle w:val="Normal"/>
        <w:ind w:left="378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ind w:left="378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___________ 2010 года № _____</w:t>
      </w:r>
    </w:p>
    <w:p>
      <w:pPr>
        <w:pStyle w:val="Normal"/>
        <w:ind w:left="378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Одесского муниципального района</w:t>
      </w:r>
    </w:p>
    <w:p>
      <w:pPr>
        <w:pStyle w:val="Normal"/>
        <w:ind w:left="3780" w:firstLine="709"/>
        <w:rPr>
          <w:sz w:val="28"/>
          <w:szCs w:val="28"/>
        </w:rPr>
      </w:pPr>
      <w:r>
        <w:rPr>
          <w:sz w:val="28"/>
          <w:szCs w:val="28"/>
        </w:rPr>
        <w:t>______________ В.Н. Корнейчик</w:t>
      </w:r>
    </w:p>
    <w:p>
      <w:pPr>
        <w:pStyle w:val="Normal"/>
        <w:spacing w:before="360" w:after="0"/>
        <w:ind w:left="378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ОВАН:</w:t>
      </w:r>
    </w:p>
    <w:p>
      <w:pPr>
        <w:pStyle w:val="Normal"/>
        <w:ind w:left="378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м Министерства </w:t>
      </w:r>
    </w:p>
    <w:p>
      <w:pPr>
        <w:pStyle w:val="Normal"/>
        <w:ind w:left="378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дравоохранения Омской области</w:t>
      </w:r>
    </w:p>
    <w:p>
      <w:pPr>
        <w:pStyle w:val="Normal"/>
        <w:ind w:left="3780"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____»___________ 2010 года № _____</w:t>
      </w:r>
    </w:p>
    <w:p>
      <w:pPr>
        <w:pStyle w:val="Normal"/>
        <w:ind w:left="378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вый заместитель</w:t>
      </w:r>
    </w:p>
    <w:p>
      <w:pPr>
        <w:pStyle w:val="Normal"/>
        <w:ind w:left="378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нистра здравоохранения</w:t>
      </w:r>
    </w:p>
    <w:p>
      <w:pPr>
        <w:pStyle w:val="Normal"/>
        <w:ind w:left="378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ind w:left="3780" w:firstLine="709"/>
        <w:rPr>
          <w:sz w:val="28"/>
          <w:szCs w:val="28"/>
        </w:rPr>
      </w:pPr>
      <w:r>
        <w:rPr>
          <w:sz w:val="28"/>
          <w:szCs w:val="28"/>
        </w:rPr>
        <w:t>______________В.В. Долгушин</w:t>
      </w:r>
    </w:p>
    <w:p>
      <w:pPr>
        <w:pStyle w:val="Normal"/>
        <w:ind w:left="37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78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учреждения здравоохран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десская центральная районная больница»</w:t>
      </w:r>
    </w:p>
    <w:p>
      <w:pPr>
        <w:pStyle w:val="Normal"/>
        <w:tabs>
          <w:tab w:val="clear" w:pos="708"/>
          <w:tab w:val="left" w:pos="5040" w:leader="none"/>
          <w:tab w:val="left" w:pos="9720" w:leader="none"/>
          <w:tab w:val="left" w:pos="10080" w:leader="none"/>
        </w:tabs>
        <w:spacing w:before="360" w:after="0"/>
        <w:ind w:right="-6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9720" w:leader="none"/>
          <w:tab w:val="left" w:pos="10080" w:leader="none"/>
        </w:tabs>
        <w:spacing w:before="360" w:after="0"/>
        <w:ind w:right="-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. Одесско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0 год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240" w:after="240"/>
        <w:ind w:firstLine="709"/>
        <w:outlineLvl w:val="0"/>
        <w:rPr/>
      </w:pPr>
      <w:r>
        <w:rPr>
          <w:kern w:val="2"/>
          <w:sz w:val="28"/>
          <w:szCs w:val="28"/>
        </w:rPr>
        <w:t xml:space="preserve">                              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kern w:val="2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Муниципальное </w:t>
      </w:r>
      <w:r>
        <w:rPr>
          <w:rFonts w:cs="Times New Roman CYR" w:ascii="Times New Roman CYR" w:hAnsi="Times New Roman CYR"/>
          <w:sz w:val="28"/>
          <w:szCs w:val="28"/>
        </w:rPr>
        <w:t xml:space="preserve">учреждение здравоохранения «Одесская центральная районная больница» (далее – Учреждение) создано на основании постановления Главы администрации Одесского района Омской области от 13 июля 1994 года № 294. Учреждение является правопреемником Одесского районного территориального медицинского образова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Учредителем Учреждения является  Одесский муниципальный район Омской области в лице Администрации Одесского муниципального района Омской области  (далее – Учредитель)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Учреждение относится к муниципальной системе здравоохранения и является некоммерческой организацией. Регулирование деятельности Учреждения осуществляет Учредитель. Координацию деятельности Учреждения осуществляет Министерство здравоохранения Омской обла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чреждение является бюджетным учрежд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лное наименование Учреждения: муниципальное учреждение здравоохранения «Одесская центральная районная больница». Сокращённое наименование Учреждения: МУЗ «Одесская ЦРБ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Учреждение является юридическим лицом, имеет самостоятельный баланс,  гербовую печать со своим наименованием, штампы, бланки, собственную символику, имеет лицевые счета, открытые в органе, исполняющем бюджет, а также иные сч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 </w:t>
      </w:r>
      <w:r>
        <w:rPr>
          <w:rFonts w:cs="Times New Roman CYR" w:ascii="Times New Roman CYR" w:hAnsi="Times New Roman CYR"/>
          <w:sz w:val="28"/>
          <w:szCs w:val="28"/>
        </w:rPr>
        <w:t>Учреждение имеет право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чреждение имеет право оказывать платные услуги и осуществлять иную, приносящую доход деятельность  в соответствии с настоящим Уста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Учреждение отвечает по своим обязательствам находящимися в его распоряжении денежными средствами, а при их недостаточности субсидиарную ответственность по его обязательствам несет собственник                      имущества – Одесский муниципальный район Омской обла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. Место нахождения Учреждения: 646860, Омская область, Одесск</w:t>
      </w:r>
      <w:r>
        <w:rPr>
          <w:sz w:val="28"/>
          <w:szCs w:val="28"/>
        </w:rPr>
        <w:t>ий  район,</w:t>
      </w:r>
      <w:r>
        <w:rPr>
          <w:rFonts w:cs="Times New Roman CYR" w:ascii="Times New Roman CYR" w:hAnsi="Times New Roman CYR"/>
          <w:sz w:val="28"/>
          <w:szCs w:val="28"/>
        </w:rPr>
        <w:t xml:space="preserve"> с. Одесское  пер. Больничный,  30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 Учреждение имеет в своем составе следующие структурные подразделения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стационарные подразделения расположенные по адресам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646860 Омская область, Одесский р-н, с. Одесское, ул. Колхозная, д. 34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646860 Омская область, Одесский р-н, с. Одесское, ул. Колхозная, д. 32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646860 Омская область, Одесский р-н, с. Одесское, ул. Колхозная, д. 36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поликлинические подразделения расположенные по адреса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646860 Омская обл., Одесский район, с.Одесское, ул. Кирова, дом № 7 б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646860 Омская обл., Одесский район, с. Одесское, ул. Кирова, дом № 9/ ул.  Колхозная, дом № 38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) Лукьяновская участковая больница: 646875 Омская область, Одесский р-н, с. Лукьяновка, пер. Больничный , 4/ул. Майская, 1 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) Желанновская сельская врачебная амбулатория: 646872 Омская область, Одесский р-н, с. Желанное, пер. Больничный 2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Буняковская сельская врачебная амбулатория: 646866 Омская область, Одесский  р-н, с. Буняковка, пер. Школьный, 8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6) Ореховская сельская врачебная амбулатория: 646874 Омская область, Одесский р-н, с. Орехово, ул. Мира, д. 10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) Побочинская сельская врачебная амбулатория: 646871 Омская область, Одесский р-н, с. Побочино, ул. Октябрьская, 32 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8 ) Громогласовский фельдшерско-акушерский пункт: 646874 Омская область, Одесский р-н, д. Громогласово, ул. Центральная, д. № 16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) Цветковский фельдшерско-акушерский пункт: 646874 Омская область, Одесский р-н, с. Цветково, ул. Почтовая, 19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0) Ганновский фельдшерско-акушерский пункт: 646869 Омская область, Одесский р-н, с. Ганновка, ул. Центральная, д. 28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1) Брезицкий фельдшерско-акушерский пункт: 646872 Омская область, Одесский р-н, д. Брезицк, ул. Центральная, д. №3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) Благодаровский фельдшерско-акушерский пункт: 646867 Омская область, Одесский р-н,  с. Благодаровка, пер. Больничный, д.1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3) Саратский фельдшерско-акушерский пункт: 646875 Омская обл., Одесский район, с. Сарат, ул. Центральная, дом № 34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) Генераловский фельдшерско-акушерский пункт: 646875 Омская обл., Одесский район,  д. Генераловка,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л. Центральная, дом № 25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) Песчанский фельдшерско-акушерский пункт: 646875 Омская обл., Одесский район, п. Песчанка, ул. Центральная, дом № 20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6) Тишанский фельдшерско-акушерский пункт: 646875 Омская обл., Одесский район, с. Тишанка, ул. Школьная, дом № 8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7) Славгородский фельдшерско-акушерский пункт: 646860 Омская область, Одесский р-н, с. Славгородка, ул. Школьная, 10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8) Белостокский фельдшерско-акушерский пункт: 646870 Омская обл., Одесский район, с. Белосток, ул. Ленина, дом № 28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 Для оказания медицинской помощи в образовательных, оздоровительных организациях Учреждение может организовывать в этих организациях работу здравпунктов, медицинских кабинетов, медицинских пунк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kern w:val="2"/>
          <w:sz w:val="28"/>
          <w:szCs w:val="28"/>
        </w:rPr>
        <w:t>Цели, предмет и виды деятельности Учрежд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b/>
          <w:b/>
          <w:kern w:val="2"/>
          <w:sz w:val="28"/>
          <w:szCs w:val="28"/>
        </w:rPr>
      </w:pPr>
      <w:r>
        <w:rPr>
          <w:rFonts w:cs="Times New Roman CYR" w:ascii="Times New Roman CYR" w:hAnsi="Times New Roman CYR"/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sz w:val="28"/>
          <w:szCs w:val="28"/>
        </w:rPr>
        <w:t>Целью деятельности Учреждения является охрана здоровья граждан</w:t>
      </w:r>
      <w:r>
        <w:rPr>
          <w:sz w:val="28"/>
          <w:szCs w:val="28"/>
        </w:rPr>
        <w:t>.</w:t>
      </w:r>
    </w:p>
    <w:p>
      <w:pPr>
        <w:pStyle w:val="3"/>
        <w:rPr/>
      </w:pPr>
      <w:r>
        <w:rPr>
          <w:rFonts w:cs="Times New Roman" w:ascii="Times New Roman" w:hAnsi="Times New Roman"/>
          <w:sz w:val="28"/>
          <w:szCs w:val="28"/>
        </w:rPr>
        <w:t>11. Предметом деятельности Учреждения является организация деятельности по оказанию консультативной, амбулаторно-поликлинической, лечебно-диагностической, профилактической, реабилитационной медицинской помощи населению Одес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2. Учрежд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а) организует подготовку, переподготовку и повышение квалификации работников Учреждения, проводит их аттестац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разрабатывает и проводит мероприятия, направленные на повышение качества медицинской помощ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Arial CYR" w:hAnsi="Arial CYR" w:cs="Arial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) осуществляет организацию, руководство и контроль за постановкой и уровнем статистического учёта и отчётности в подразделениях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существляет освоение и внедрение в практику работы новых организационных форм амбулаторно-поликлинической и стационарной помощи, современных средств и методов диагностики и лечения, основанных на достижениях науки, техни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формирует архив Учреждения и обеспечивает его хране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е) готовит ответы на обращения и жалобы граждан и юридических лиц по вопросам, находящимся в компетенции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ж) представляет в орган, исполняющий бюджет, платежные поручения и документы, подтверждающие факт поставки продукции (работ, услуг), документы на получение наличных денежных сре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) распоряжается средствами на лицевом счете в соответствии с действующим законодательством и нормативными правовыми актами органов государственной власти, органов местного самоупр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3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>Для достижения цели, указанной в пункте 10 настоящего Устава, Учреждение осуществляет следующие основные виды деятельност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) медицинская деятельнос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фармацевтическая деятельнос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) деятельность, связанная с оборотом наркотических средств и психотропных веществ (хранение, перевозка, отпуск, приобретение, использование), внесенных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 xml:space="preserve">писок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 Федеральным законом от 08 января 1998 года №3-ФЗ «О наркотических средствах и психотропных веществах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) деятельность, связанная с оборотом наркотических средств и психотропных веществ (хранение, перевозка, отпуск, приобретение, использование), внесенных в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C</w:t>
      </w:r>
      <w:r>
        <w:rPr>
          <w:rFonts w:cs="Times New Roman CYR" w:ascii="Times New Roman CYR" w:hAnsi="Times New Roman CYR"/>
          <w:sz w:val="28"/>
          <w:szCs w:val="28"/>
        </w:rPr>
        <w:t xml:space="preserve">писок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III</w:t>
      </w:r>
      <w:r>
        <w:rPr>
          <w:rFonts w:cs="Times New Roman CYR" w:ascii="Times New Roman CYR" w:hAnsi="Times New Roman CYR"/>
          <w:sz w:val="28"/>
          <w:szCs w:val="28"/>
        </w:rPr>
        <w:t xml:space="preserve"> в соответствии с Федеральным законом от 08 января 1998 года №3-ФЗ «О наркотических средствах и психотропных веществах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) деятельность, связанная с использованием возбудителей инфекционных заболев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деятельность, связанная с использованием источников ионизирующего излучения: эксплуатация, хранение, техническое обслуживание источников ионизирующего излучения и эксплуатация средств радиационной защи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 Помимо основных видов деятельности Учреждение может оказывать следующие виды платных услуг и осуществлять иную, приносящую доход  деятельнос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оказание платных медицинских услуг, в том числе по договорам добровольного медицинского страх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консультационная деятельност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реализация покупных товаров и товаров собственного произво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) оказание информационно-методических услу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) оказание сервисных услу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е) оказание  услуг по ремонту медицинского обору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5. Учреждение вправе оказывать иные виды платных услуг и осуществлять иную, приносящую доход  деятельность, соответствующую уставным целям, по согласованию с Учредител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6. Лицензируемые виды деятельности осуществляются Учреждением после получения лицензий в установленном порядк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>. Имущество и финансы Учрежд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17. Учреждение для осуществления своей деятельности наделяется на праве оперативного управления движимым и недвижимым имуществом, находящимся в собственности Одесского муниципального района Омской области. </w:t>
      </w:r>
    </w:p>
    <w:p>
      <w:pPr>
        <w:pStyle w:val="TextBodyIndent"/>
        <w:rPr>
          <w:szCs w:val="28"/>
        </w:rPr>
      </w:pPr>
      <w:r>
        <w:rPr>
          <w:szCs w:val="28"/>
        </w:rPr>
        <w:t>Учреждению может предоставляться имущество на правах аренды, безвозмездного пользования и иных правах в соответствии с законодательством Российской Федерации и Омской области.</w:t>
      </w:r>
    </w:p>
    <w:p>
      <w:pPr>
        <w:pStyle w:val="TextBodyIndent"/>
        <w:rPr>
          <w:b/>
          <w:b/>
          <w:szCs w:val="28"/>
        </w:rPr>
      </w:pPr>
      <w:r>
        <w:rPr>
          <w:szCs w:val="28"/>
        </w:rPr>
        <w:t>18. Имущество, закрепленное за Учреждением на праве оперативного управления, отражается на отдельном баланс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9. Источниками формирования имущества Учреждения, в том числе финансовых средств,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мущество, закрепленное за Учреждением на праве оперативного упр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мущество, приобретение которого предусмотрено в смете доходов и расходов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бюджетные средств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небюджетные сре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) доходы Учреждения, полученные от разрешенных настоящим Уставом </w:t>
      </w:r>
      <w:r>
        <w:rPr>
          <w:rFonts w:cs="Times New Roman CYR" w:ascii="Times New Roman CYR" w:hAnsi="Times New Roman CYR"/>
          <w:sz w:val="28"/>
          <w:szCs w:val="28"/>
        </w:rPr>
        <w:t>платных услуг и иной, приносящей доход деятельност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бюджетные кредиты;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пожертвования физических и юридических лиц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иные источники, не запрещенные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. Учреждение владеет, пользуется и распоряжается закрепленным за ним на праве оперативного управления имуществом в соответствии с действующим законодательством, настоящим Уставом. Учреждение вправе сдавать в аренду движимое и недвижимое имуществом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 Учреждение не вправе отчуждать или иным образом распоряжаться закрепленным за ним на праве оперативного управления имуществом и имуществом, приобретенным за счет средств, выделенных по смете, в том числе сдавать в аренду без согласия собственника, отдавать в залог, передавать во временное пользование, за исключением случаев, предусмотренных федеральным законодательств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2. Доходы, полученные Учреждением от разрешенных настоящим Уставом </w:t>
      </w:r>
      <w:r>
        <w:rPr>
          <w:rFonts w:cs="Times New Roman CYR" w:ascii="Times New Roman CYR" w:hAnsi="Times New Roman CYR"/>
          <w:sz w:val="28"/>
          <w:szCs w:val="28"/>
        </w:rPr>
        <w:t>платных услуг и иной приносящей доход  деятельности</w:t>
      </w:r>
      <w:r>
        <w:rPr>
          <w:sz w:val="28"/>
          <w:szCs w:val="28"/>
        </w:rPr>
        <w:t xml:space="preserve">, включая доходы от использования собственности </w:t>
      </w:r>
      <w:r>
        <w:rPr>
          <w:rFonts w:cs="Times New Roman CYR" w:ascii="Times New Roman CYR" w:hAnsi="Times New Roman CYR"/>
          <w:sz w:val="28"/>
          <w:szCs w:val="28"/>
        </w:rPr>
        <w:t>Одесского муниципального района Омской области</w:t>
      </w:r>
      <w:r>
        <w:rPr>
          <w:sz w:val="28"/>
          <w:szCs w:val="28"/>
        </w:rPr>
        <w:t xml:space="preserve">, являются собственностью  </w:t>
      </w:r>
      <w:r>
        <w:rPr>
          <w:rFonts w:cs="Times New Roman CYR" w:ascii="Times New Roman CYR" w:hAnsi="Times New Roman CYR"/>
          <w:sz w:val="28"/>
          <w:szCs w:val="28"/>
        </w:rPr>
        <w:t>Одесского муниципального района Омской области</w:t>
      </w:r>
      <w:r>
        <w:rPr>
          <w:sz w:val="28"/>
          <w:szCs w:val="28"/>
        </w:rPr>
        <w:t xml:space="preserve">. </w:t>
      </w:r>
    </w:p>
    <w:p>
      <w:pPr>
        <w:pStyle w:val="TextBodyIndent"/>
        <w:keepNext w:val="false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  <w:t>Указанные доходы поступают в самостоятельное распоряжение Учреждения в качестве дополнительного источника финансирования в соответствии с утвержденной сметой доходов и расх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3. При осуществлении права оперативного управления имуществом Учреждение обяза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беспечивать сохранность и эффективность использования закрепленного за ним имущества строго по целевому назначен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 допускать ухудшения технического состояния имущества (за исключением ухудшений, связанных с нормативным износом в процессе эксплуатац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) осуществлять текущий и капитальный ремонт имущества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4. Собственник имущества вправе принять решение об изъятии у Учреждения закрепленного за ним излишнего, не используемого или используемого не по назначению имущ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5. Контроль за сохранностью и использованием по назначению имущества, закрепленного за Учреждением на праве оперативного управления, осуществляет Учредитель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6. Земельные участки, занимаемые Учреждением, предоставляются ему в бессрочное (постоянное) пользование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7. Учреждение обязано представлять уполномоченным органам сведения, запрашиваемые ими в пределах их компетенци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реждение в сроки, установленные Учредителем, а в предусмотренных случаях, Министерством здравоохранения Омской области, представляет отчеты о своей деятельност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8. Ревизии и проверки деятельности Учреждения проводятся на основании решения Учредителя, а также Министерства здравоохранения Омской области в пределах его компетен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9. Поступление средств из внебюджетных источников не является основанием для уменьшения размера бюджетного финансирования Учреждения.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360" w:before="240" w:after="240"/>
        <w:ind w:firstLine="709"/>
        <w:jc w:val="center"/>
        <w:outlineLvl w:val="0"/>
        <w:rPr/>
      </w:pPr>
      <w:r>
        <w:rPr>
          <w:kern w:val="2"/>
          <w:sz w:val="28"/>
          <w:szCs w:val="28"/>
          <w:lang w:val="en-US"/>
        </w:rPr>
        <w:t>IV</w:t>
      </w:r>
      <w:r>
        <w:rPr>
          <w:kern w:val="2"/>
          <w:sz w:val="28"/>
          <w:szCs w:val="28"/>
        </w:rPr>
        <w:t>. Организация деятельности Учрежд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0. Учреждение самостоятельно осуществляет свою деятельность в соответствии с действующим законодательством, настоящим Уста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1. Учреждение имеет право в установленном порядк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) оказывать </w:t>
      </w:r>
      <w:r>
        <w:rPr>
          <w:rFonts w:cs="Times New Roman CYR" w:ascii="Times New Roman CYR" w:hAnsi="Times New Roman CYR"/>
          <w:sz w:val="28"/>
          <w:szCs w:val="28"/>
        </w:rPr>
        <w:t>платные медицинские услуги и осуществлять иную, приносящую доход деятельность</w:t>
      </w:r>
      <w:r>
        <w:rPr>
          <w:sz w:val="28"/>
          <w:szCs w:val="28"/>
        </w:rPr>
        <w:t>, разрешенную настоящим Уставом, по согласованию с Учредител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ключать договоры с юридическими и физическими лицами в порядке, установленном федеральным законодательств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риобретать или арендовать при осуществлении хозяйственной деятельности основные и оборотные средст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существлять внешнеэкономическую деятельность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инимать участие в ассоциациях (союзах) некоммерческих организ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приобретать и осуществлять от своего имени имущественные и неимущественные права и нести обязанности, быть истцом и ответчиком в суд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создавать филиалы и открывать представительства по согласованию с Учредителе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и филиалов и представительств Учреждения назначаются на должность и освобождаются от должности руководителем Учреждения       (далее – Главный врач Учреждения), и действуют на основании выданной Главным врачом Учреждения доверен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 определять и устанавливать формы поощрения работников, не противоречащие действующему законодательству, в пределах сметы доходов и расходов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самостоятельно распоряжаться и учитывать на отдельном балансе доходы и имущество, приобретенные Учреждением от приносящей доход деятельности, в соответствии с законодательств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) на своевременное доведение уведомлений о бюджетных ассигнованиях и лимитах бюджетных обязатель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) распоряжаться средствами на лицевом счете в соответствии с действующим законодательством и нормативными правовыми актами органов государственной власти, органа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) получать от органа, исполняющего бюджет, необходимую информацию об операциях, отраженных на лицевом счете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) осуществлять контроль за операциями со средствами бюджета, отраженными на лицевом счете учреждения.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2. Учреждение обяза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представлять Учредителю, а в необходимых случаях Министерству здравоохранения Омской области, сметно-проектную, финансовую документацию в полном объеме по всем видам деятельности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нести ответственность за нарушение своих обязательств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обеспечивать рациональное использование земли и других природных ресурсов, соблюдать санитарно-гигиенические нормы и требования о защите здоровья работников, населения и потребителей работ, услу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возмещать ущерб, причиненный нерациональным использованием земли и других природных ресурсов, загрязнением окружающей среды, нарушением безопасных условий труда, санитарно-гигиенических норм и прави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обеспечивать сохранность, эффективность и целевое использование имущества, закрепленного за Учреждением на праве оперативного упр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обеспечивать безопасные условия и охрану труда на каждом рабочем месте и нести ответственность в установленном порядке за вред, причиненный здоровью работника, связанный с исполнением им трудовых обязанност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) осуществлять оперативный бухгалтерский учет результатов финансовой, производственной, хозяйственной и иной деятельности, вести статистическую, бухгалтерскую и иную отчетность в порядке, установленном федеральным и областным законодательств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) представлять Учредителю отчет об исполнении сметы доходов и расходов (за отчетный период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) обеспечивать сохранность документов (управленческих, финансово-хозяйственных, по личному составу и др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) своевременно представлять главному распорядителю бюджетных средств заявки и иные документы, подтверждающие право на получение бюджетных средст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3. Учреждение несет ответственность в установленном законом порядк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) за сохранность документов (управленческих, финансово-хозяйственных, по личному составу и др.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 несоблюдение бюджетного законодательства и установленного порядка ведения лицевых сче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) за несвоевременное представление в орган, исполняющий бюджет, документов, необходимых для открытия (переоформления, закрытия) лицевых счетов с целью обеспечения бесперебойного финансирования расхо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) за несвоевременное представление в орган, исполняющий бюджет, для регистрации договоров (счетов) с поставщиками продукции (работ, услуг), актов приемки-сдачи, счетов и счетов-фактур для оплаты и иных документов, необходимых для эффективного осуществления бюджетного процес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за несоблюдение порядка оформления расчетно-платежных документов при финансировании расходов за счет средств бюдже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за несвоевременное представление в орган, исполняющий бюджет, информации об изменениях наименования, юридического адреса и других изменениях в учредительных документ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) за несвоевременное представление в финансовый орган установленной отчет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) за принятие денежных обязательств в объемах, превышающих утвержденные бюджетные назнач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4. Учреждение предоставляет информацию о своей деятельности Учредителю, а в предусмотренных случаях Министерству здравоохранения Омской области, в порядке, установленном законодательств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5. Учреждение обеспечивает передачу на государственное хранение в соответствующий архив в установленном порядке документов, имеющих научно-историческое значение, хранение и использование в установленном порядке документов по личному состав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  <w:lang w:val="en-US"/>
        </w:rPr>
        <w:t>V</w:t>
      </w:r>
      <w:r>
        <w:rPr>
          <w:kern w:val="2"/>
          <w:sz w:val="28"/>
          <w:szCs w:val="28"/>
        </w:rPr>
        <w:t>. Управление Учреждением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sz w:val="28"/>
          <w:szCs w:val="28"/>
        </w:rPr>
        <w:t xml:space="preserve">36. Управление Учреждением осуществляется в соответствии с действующим законодательством, настоящим Устав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7. К компетенции Учредителя относятся следующие вопросы: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основных направлений деятельности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утверждение сметы доходов и расходов Учре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8. Учреждение возглавляет Главный врач Учреждения, назначаемый на должность и освобождаемый от должности Главой Одесского муниципального района Омской области с учетом рекомендаций Министерства здравоохранения Омской области. Трудовой договор с Главным врачом Учреждения заключает  Глава Одесского муниципального района Ом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9. Главный врач Учреждения по вопросам, отнесенным законодательством к его компетенции, действует на принципах единоначалия и подотчетен Учредителю, а по вопросам организации оказания медицинской помощи действует во взаимодействии с Министерством здравоохранения Омской обла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0. Главный врач Учреждения выполняет следующие функции по организации и обеспечению деятельности Учрежден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действует без доверенности от имени Учреждения, представляет его интересы во всех органах государственной власти, органах местного самоуправления и организация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пределах своей компетенции заключает договоры, в том числе трудовые, выдает доверенности, совершает иные юридические действ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тверждает структуру Учреждения по согласованию с Главой Одесского муниципального райо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утверждает штатное расписание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д) в пределах своей компетенции издает приказы и дает указания, обязательные для всех работников Учреждения, организует проведение аттестации работников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е) применяет к работникам Учреждения меры дисциплинарного взыскания и поощрения в соответствии с действующ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ж) представляет необходимую отчетность в уполномоченные органы государственной власти и местного самоуправ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з) направляет Учредителю предложения о создании филиалов и открытии представительств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и) утверждает положения о филиалах и представительствах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к) утверждает правила внутреннего трудового распорядка Учреждения, положения о структурных подразделениях Учреждения, в порядке установленным закон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л) осуществляет прием и увольнение работников Учреждения, заключает с ними трудовые догово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м) утверждает должностные инструкции работников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) определяет в соответствии с действующим законодательством Российской Федерации состав и объем сведений, составляющих служебную и коммерческую тайну, а также порядок их защиты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) назначает на должность и освобождает от должности руководителей филиалов, представительств Учре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) выполняет иные функции по организации и обеспечению деятельности Учреждения, вытекающие из его уставных целей и видов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1. Трудовой коллектив Учреждения вправе участвовать в выработке и принятии решений, касающихся деятельности Учреждения, в соответствии с коллективным договором и иными локальными нормативными ак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2. В Учреждении могут создаваться формы самоуправления. Порядок выбора, состава, деятельности и полномочий органов самоуправления Учреждения определяются положениями о них, утвержденными Главным врачом Учреждения, в соответствии с действующим законодательством.   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kern w:val="2"/>
          <w:sz w:val="28"/>
          <w:szCs w:val="28"/>
          <w:lang w:val="en-US"/>
        </w:rPr>
        <w:t>VI</w:t>
      </w:r>
      <w:r>
        <w:rPr>
          <w:b/>
          <w:kern w:val="2"/>
          <w:sz w:val="28"/>
          <w:szCs w:val="28"/>
        </w:rPr>
        <w:t>. Реорганизация и ликвидация Учрежд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3. Деятельность Учреждения может быть прекращена путем реорганизации или ликвидации в порядке, предусмотренном федераль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4. Реорганизация Учреждения может быть осуществлена в форме слияния, присоединения, разделения, выделения и преобразования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организации Учреждения в форме присоединения,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5. 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6. Имущество ликвидируемого Учреждения после расчетов, произведенных в установленном законом порядке, составляет казну  Одесского муниципального района Омской области  и передается по акту приема-передач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7. Ликвидация Учреждения считается завершенной, а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8. В случае реорганизации Учреждения все документы в установленном порядке передаются правопреемнику (правопреемникам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ликвидации Учреждения документы постоянного хранения, документы, имеющие научно-историческое значение, документы по личному составу передаются в государственный архив по месту нахождения Учреждения в порядке, установленном законодательством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b/>
          <w:kern w:val="2"/>
          <w:sz w:val="28"/>
          <w:szCs w:val="28"/>
          <w:lang w:val="en-US"/>
        </w:rPr>
        <w:t>VII</w:t>
      </w:r>
      <w:r>
        <w:rPr>
          <w:b/>
          <w:kern w:val="2"/>
          <w:sz w:val="28"/>
          <w:szCs w:val="28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9. Все изменения и дополнения к настоящему Уставу утверждаются Учредителем, согласуется с Министерством здравоохранения Омской области и подлежат регистрации в установленном законом поряд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1">
    <w:name w:val=" Знак Знак1"/>
    <w:basedOn w:val="Style11"/>
    <w:qFormat/>
    <w:rPr/>
  </w:style>
  <w:style w:type="character" w:styleId="2">
    <w:name w:val=" Знак Знак2"/>
    <w:basedOn w:val="Style11"/>
    <w:qFormat/>
    <w:rPr>
      <w:sz w:val="24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autoSpaceDE w:val="false"/>
      <w:spacing w:lineRule="auto" w:line="360" w:before="240" w:after="240"/>
      <w:jc w:val="both"/>
      <w:outlineLvl w:val="0"/>
    </w:pPr>
    <w:rPr>
      <w:bC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</w:rPr>
  </w:style>
  <w:style w:type="paragraph" w:styleId="TextBodyIndent">
    <w:name w:val="Body Text Indent"/>
    <w:basedOn w:val="Normal"/>
    <w:pPr>
      <w:keepNext w:val="true"/>
      <w:widowControl w:val="false"/>
      <w:autoSpaceDE w:val="false"/>
      <w:spacing w:lineRule="auto" w:line="360"/>
      <w:ind w:firstLine="709"/>
      <w:jc w:val="both"/>
    </w:pPr>
    <w:rPr>
      <w:rFonts w:ascii="Times New Roman CYR" w:hAnsi="Times New Roman CYR" w:cs="Times New Roman CYR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54:00Z</dcterms:created>
  <dc:creator>Компьютер</dc:creator>
  <dc:description/>
  <cp:keywords/>
  <dc:language>en-US</dc:language>
  <cp:lastModifiedBy>usr</cp:lastModifiedBy>
  <cp:lastPrinted>2010-02-24T17:23:00Z</cp:lastPrinted>
  <dcterms:modified xsi:type="dcterms:W3CDTF">2011-05-13T01:54:00Z</dcterms:modified>
  <cp:revision>2</cp:revision>
  <dc:subject/>
  <dc:title>УТВЕРЖДЕНО:</dc:title>
</cp:coreProperties>
</file>